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17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17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F-0058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F-0058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daniel wink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midnight recovery llc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Decision of </w:t>
        <w:br/>
        <w:t xml:space="preserve">administrative law judge </w:t>
        <w:br/>
        <w:t xml:space="preserve">ROBERT I. GARVEY </w:t>
        <w:br/>
      </w:r>
      <w:r>
        <w:rPr/>
        <w:t xml:space="preserve">vacating evidentiary hearing and </w:t>
        <w:br/>
        <w:t>scheduling prehearing conference</w:t>
      </w:r>
      <w:r>
        <w:rPr>
          <w:kern w:val="2"/>
        </w:rPr>
        <w:t xml:space="preserve">  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20, 2015</w:t>
      </w:r>
    </w:p>
    <w:p>
      <w:pPr>
        <w:pStyle w:val="Heading2"/>
        <w:numPr>
          <w:ilvl w:val="0"/>
          <w:numId w:val="10"/>
        </w:numPr>
        <w:rPr/>
      </w:pPr>
      <w:r>
        <w:rPr>
          <w:caps w:val="false"/>
          <w:smallCaps w:val="false"/>
          <w:u w:val="single"/>
        </w:rPr>
        <w:t>STATEMENT</w:t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anuary 23, 2015, Daniel Wink filed a Complaint against Midnight Recovery LLC (Midnight Recovery).  That filing commenced this proceeding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anuary 26, 2015, a hearing was set in this matter for April 6, 2015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February 4, 2015, by Minute Order, the Commission referred this matter to an Administrative Law Judge (ALJ)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Cs/>
        </w:rPr>
        <w:t xml:space="preserve">On February 13, 2015, Midnight Recovery </w:t>
      </w:r>
      <w:r>
        <w:rPr/>
        <w:t>filed their Answer to the Complaint.  The Answer includes both specific and general denials of the allegations in the Complaint and puts this proceeding at issue</w:t>
      </w:r>
      <w:r>
        <w:rPr>
          <w:bCs/>
        </w:rPr>
        <w:t>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ALJ finds that there is insufficient time to prepare for the April 6, 2015 evidentiary hearing and shall vacate that hearing dat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 prehearing conference is necessary to address the various matters and to establish a procedural schedule and hearing date(s) in this matter.  The ALJ will schedule a prehearing conference in this matter for March 17, 2015</w:t>
      </w:r>
      <w:r>
        <w:rPr>
          <w:b/>
        </w:rPr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t the prehearing conference, the Parties must be prepared to discuss any matter pertaining to discovery if the procedures and timeframes contained in Rule 4 </w:t>
      </w:r>
      <w:r>
        <w:rPr>
          <w:i/>
        </w:rPr>
        <w:t>Code of Colorado Regulations</w:t>
      </w:r>
      <w:r>
        <w:rPr/>
        <w:t xml:space="preserve"> 723-1-1405 are not sufficient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t the prehearing conference, a party may raise any additional issu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szCs w:val="24"/>
        </w:rPr>
        <w:t>All parties are expected to appear at the hearing. However, any party may appear by telephone by calling (303) 869-0599 a few minutes prior to the scheduled start of the hearing</w:t>
      </w:r>
      <w:r>
        <w:rPr/>
        <w:t>.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ORDER  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evidentiary hearing in this matter scheduled for April 6, 2015 is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prehearing conference in this matter is scheduled as follows: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 xml:space="preserve">March 17, 2015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 xml:space="preserve">Commission Hearing Room  </w:t>
        <w:br/>
        <w:tab/>
        <w:t xml:space="preserve">1560 Broadway, Suite 250  </w:t>
        <w:br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ll Parties are required to appear for the prehearing conference, but may appear by phone</w:t>
      </w:r>
      <w:r>
        <w:rPr>
          <w:szCs w:val="24"/>
        </w:rPr>
        <w:t xml:space="preserve"> by calling (303) 869-0599 a few minutes prior to the scheduled start of the hearing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t the prehearing conference, the Parties must be prepared to discuss the matters set out above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8042271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176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F-0058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42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2-20T14:47:00Z</cp:lastPrinted>
  <dcterms:modified xsi:type="dcterms:W3CDTF">2015-02-20T21:47:00Z</dcterms:modified>
  <cp:revision>8</cp:revision>
  <dc:subject/>
  <dc:title>COPUC Decision</dc:title>
</cp:coreProperties>
</file>