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09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09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P-0825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P-0825G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2" w:color="000000"/>
          <w:bottom w:val="single" w:sz="6" w:space="11" w:color="000000"/>
        </w:pBdr>
        <w:rPr/>
      </w:pPr>
      <w:r>
        <w:rPr/>
        <w:t>IN THE MATTER OF gas purchase plans and gas purchase reports for the eastern colorado division of cng for the gas purchase year from july 1, 2013 through june 30 2014.</w:t>
      </w:r>
    </w:p>
    <w:p>
      <w:pPr>
        <w:pStyle w:val="DocketNo"/>
        <w:rPr/>
      </w:pPr>
      <w:r>
        <w:rPr/>
        <w:t>PROCEEDING NO. 13P-0826G</w:t>
      </w:r>
      <w:r>
        <w:fldChar w:fldCharType="begin"/>
      </w:r>
      <w:r>
        <w:rPr>
          <w:sz w:val="20"/>
        </w:rPr>
        <w:instrText xml:space="preserve"> LINK Excel.Sheet.8 "\\\\Rio\\div3\\puc-alj\\form Inputs.xls" "210 Timeline NO rebuttal!R5C4" \a \f 4 \h </w:instrText>
      </w:r>
      <w:bookmarkStart w:id="4" w:name="_1483865476"/>
      <w:bookmarkStart w:id="5" w:name="_1355911445"/>
      <w:bookmarkStart w:id="6" w:name="_1346823720"/>
      <w:bookmarkStart w:id="7" w:name="_1338193456"/>
      <w:bookmarkStart w:id="8" w:name="_1335338912"/>
      <w:bookmarkStart w:id="9" w:name="_1335273807"/>
      <w:bookmarkStart w:id="10" w:name="_1335273588"/>
      <w:bookmarkStart w:id="11" w:name="_1335273427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0"/>
        </w:rPr>
      </w:r>
      <w:r>
        <w:rPr>
          <w:sz w:val="20"/>
        </w:rPr>
        <w:fldChar w:fldCharType="separate"/>
      </w:r>
      <w:r/>
      <w:r>
        <w:rPr>
          <w:sz w:val="20"/>
        </w:rPr>
      </w:r>
    </w:p>
    <w:p>
      <w:pPr>
        <w:pStyle w:val="Caption"/>
        <w:pBdr>
          <w:top w:val="single" w:sz="6" w:space="12" w:color="000000"/>
          <w:bottom w:val="single" w:sz="6" w:space="11" w:color="000000"/>
        </w:pBdr>
        <w:rPr/>
      </w:pPr>
      <w:r>
        <w:rPr/>
        <w:t>IN THE MATTER OF gas purchase plans and gas purchase reports for cng for the gas purchase year from july 1, 2013 through june 30, 2014.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  <w:t>ROBERT I. GARVEY</w:t>
        <w:br/>
        <w:t>SEtt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27, 201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uly 19, 2013, Colorado Natural Gas Inc. (CNG) filed its </w:t>
      </w:r>
      <w:r>
        <w:rPr>
          <w:szCs w:val="24"/>
        </w:rPr>
        <w:t>2013-2014 Gas Purchase Plan in Proceeding Nos. 13P-0825G and 13P-0826G</w:t>
      </w:r>
      <w:r>
        <w:rPr/>
        <w:t xml:space="preserve">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On October 1, 2014, CNG filed its Gas Purchase Reports in both proceedings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szCs w:val="24"/>
        </w:rPr>
        <w:t>Trial advocacy Staff of the Commission has preliminarily investigated the filings and determined that a considerable number of admitted errors in cost accounting allocations exist and require further examination before a determination of prudency can be mad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C15-0045-I, issued January 15, 2015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pre-hearing conference in this matter will be scheduled as ordered below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s scheduled in this matter as follows: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>DATE:</w:t>
        <w:tab/>
        <w:tab/>
        <w:t>February 20, 2015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>TIME:</w:t>
        <w:tab/>
        <w:tab/>
        <w:t>9:00 a.m.</w:t>
      </w:r>
    </w:p>
    <w:p>
      <w:pPr>
        <w:pStyle w:val="ParagraphOrder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ab/>
        <w:t>PLACE:</w:t>
        <w:tab/>
        <w:t>Hearing Room</w:t>
        <w:br/>
        <w:tab/>
        <w:tab/>
        <w:tab/>
        <w:t>Colorado Public Utilities Commission</w:t>
        <w:br/>
        <w:tab/>
        <w:tab/>
        <w:tab/>
        <w:t>1560 Broadway, Suite 250</w:t>
        <w:br/>
        <w:tab/>
        <w:tab/>
        <w:tab/>
        <w:t>Denver, Colorado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6213454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9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091-I</w:t>
    </w:r>
    <w:r>
      <w:rPr/>
      <w:fldChar w:fldCharType="end"/>
    </w:r>
    <w:r>
      <w:rPr/>
      <w:tab/>
      <w:t>PROCEEDING</w:t>
    </w:r>
    <w:r>
      <w:rPr>
        <w:caps/>
      </w:rPr>
      <w:t xml:space="preserve">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P-0825G</w:t>
    </w:r>
    <w:r>
      <w:rPr/>
      <w:fldChar w:fldCharType="end"/>
    </w:r>
    <w:r>
      <w:rPr/>
      <w:t xml:space="preserve"> &amp; 13P-0826G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0:2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5-01-27T13:29:00Z</cp:lastPrinted>
  <dcterms:modified xsi:type="dcterms:W3CDTF">2015-01-27T22:00:00Z</dcterms:modified>
  <cp:revision>4</cp:revision>
  <dc:subject/>
  <dc:title>COPUC Decision</dc:title>
</cp:coreProperties>
</file>