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99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99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,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u.s. sedan service inc.,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, 2015</w:t>
      </w:r>
    </w:p>
    <w:p>
      <w:pPr>
        <w:pStyle w:val="Heading2"/>
        <w:numPr>
          <w:ilvl w:val="0"/>
          <w:numId w:val="15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>On September 30, 2014, trial Staff of the Colorado Public Utilities Commission (Staff) filed Civil Penalty Assessment Notice (CPAN) No. 109820 with the Colorado Public Utilities Commission (Commission) seeking to assess a penalty, including a surcharge, of $1,512.50 against U.S. Sedan Service Inc. (Respondent)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During the Commission’s weekly meeting held October 22, 2014, the Commission referred this matter to an Administrative Law Judge (ALJ) for disposition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is matter is scheduled for a hearing to take place on January 5, 2015 regarding the merits of CPAN No. 109820 against Respondent.  Decision No. R14-1391-I issued November 20, 2014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anuary 2, 2015, Staff filed a “Notice of Agreement in Principal and Unopposed Motion to Vacate Hearing Date” (Motion).  The Motion seeks to vacate the January 5, 2015 hearing because the parties have reached a settlement in principal.  Respondent does not oppose the Motion.  The Motion indicates that a settlement agreement will be filed within two weeks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ecause the Motion is unopposed, the ALJ will </w:t>
      </w:r>
      <w:r>
        <w:rPr>
          <w:i/>
        </w:rPr>
        <w:t xml:space="preserve">sua sponte </w:t>
      </w:r>
      <w:r>
        <w:rPr/>
        <w:t>waive the response time to it.  Rule 1400(b) of the Rules of Practice and Procedure, 4 </w:t>
      </w:r>
      <w:r>
        <w:rPr>
          <w:i/>
        </w:rPr>
        <w:t xml:space="preserve">Code of Colorado Regulations </w:t>
      </w:r>
      <w:r>
        <w:rPr/>
        <w:t xml:space="preserve">723-1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For good cause shown, the ALJ will grant the Motion.  The January 5, 2015 hearing will be vacated.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sponse time to the Notice of Agreement in Principal and Unopposed Motion to Vacate Hearing Date (Motion) is waiv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in this proceeding for January 5, 2015 is vacated.  No hearing will be held on that date in this matter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26929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0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99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3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1-02T12:45:00Z</cp:lastPrinted>
  <dcterms:modified xsi:type="dcterms:W3CDTF">2015-01-02T19:45:00Z</dcterms:modified>
  <cp:revision>10</cp:revision>
  <dc:subject/>
  <dc:title>COPUC Decision</dc:title>
</cp:coreProperties>
</file>