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3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3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87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87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LONGEST LIMOS LLC,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9, 2015</w:t>
      </w:r>
    </w:p>
    <w:p>
      <w:pPr>
        <w:pStyle w:val="Date"/>
        <w:ind w:left="2700" w:hanging="0"/>
        <w:jc w:val="left"/>
        <w:rPr/>
      </w:pPr>
      <w:r>
        <w:rPr/>
        <w:t xml:space="preserve">Adopted Date:  </w:t>
        <w:tab/>
        <w:t>December 23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November 4, 2015 by Longest Limos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2000 Lincoln Town Car Executive, VIN No. 1L1FM81WXYY915657.</w:t>
      </w:r>
      <w:r>
        <w:rPr/>
        <w:t xml:space="preserve">  The waiver is requested from December 1, 2015 through November 30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November 16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 only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 xml:space="preserve">2000 Lincoln Town Car Executive </w:t>
      </w:r>
      <w:r>
        <w:rPr/>
        <w:t>named in this petition is significantly older than the ten model years allowed by Rule 6305(b).  Thus, unless Petitioner is granted a waiver from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uxury limousine carrier under PUC Permit </w:t>
        <w:br/>
        <w:t>No. LL-01515.  In support of the waiver, Petitioner states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cause our company is located in the northern rural [area] of Loveland CO, our demographic is much lower here than in a big city. The average income of a typical limo customer is so low that it precludes us from operating late model limousines. We strive to find older vehicles with lower mileage that can be insured for a lower cost. 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Petitioner submitted pictures of the vehicle.  The petition states that the total mileage on the vehicle is 172,626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nsidering the 2000 Lincoln Town Car Executive named in this petition is 15 years old with 172,626 total miles, we find that the vehicle does not warrant a waiver from Rule 6305(b), which was enacted to protect consumer expectations of a certain standard of quality and to ensure public safety, pursuant to § 40-10.1-106(1), C.R.S.  It is in the public interest to ensure that luxury limousine carriers utilize newer, safer, and more luxurious vehicles.  Therefore, the Commission concludes that Petitioner has not shown good cause to grant a waiver from Rule 6305(b) for the 2000 Lincoln Town Car Executive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Longest Limos LLC </w:t>
      </w:r>
      <w:r>
        <w:rPr/>
        <w:t xml:space="preserve">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December 23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577907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35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87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3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29T15:19:00Z</cp:lastPrinted>
  <dcterms:modified xsi:type="dcterms:W3CDTF">2015-12-29T22:19:00Z</dcterms:modified>
  <cp:revision>11</cp:revision>
  <dc:subject/>
  <dc:title>COPUC Decision</dc:title>
</cp:coreProperties>
</file>