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8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818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DOWNWARD revisions of gas rates</w:t>
      </w:r>
    </w:p>
    <w:p>
      <w:pPr>
        <w:pStyle w:val="Date"/>
        <w:ind w:left="4500" w:hanging="1710"/>
        <w:jc w:val="left"/>
        <w:rPr>
          <w:kern w:val="2"/>
        </w:rPr>
      </w:pPr>
      <w:r>
        <w:rPr/>
        <w:t>Mailed</w:t>
      </w:r>
      <w:r>
        <w:rPr>
          <w:kern w:val="2"/>
        </w:rPr>
        <w:t xml:space="preserve"> Date:  </w:t>
        <w:tab/>
        <w:t>October 23, 2015</w:t>
      </w:r>
    </w:p>
    <w:p>
      <w:pPr>
        <w:pStyle w:val="Date"/>
        <w:ind w:left="4500" w:hanging="1710"/>
        <w:jc w:val="left"/>
        <w:rPr/>
      </w:pPr>
      <w:r>
        <w:rPr/>
        <w:t xml:space="preserve">Adopted Date:  </w:t>
        <w:tab/>
        <w:t>October 21, 2015</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5, 2015, Atmos Energy Corporation (Atmos or Applicant) filed a verified application.  Atmos seeks a Commission decision authorizing it, without a formal hearing and on less-than-statutory notice, to place into effect on November 1, 2015, tariffs resulting in an overall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uppliers for delivery in each Gas Cost Adjustment (GCA) rate zone.  </w:t>
      </w:r>
    </w:p>
    <w:p>
      <w:pPr>
        <w:pStyle w:val="ParagraphDiscussion"/>
        <w:numPr>
          <w:ilvl w:val="0"/>
          <w:numId w:val="12"/>
        </w:numPr>
        <w:ind w:firstLine="720"/>
        <w:rPr/>
      </w:pPr>
      <w:r>
        <w:rPr/>
        <w:t>The Applicant’s GCA rate zones are physically connected to an upstream pipeline for delivery of its gas requirements through purchases or transport.  Transportation service provided by Public Service Company of Colorado is regulated by this Commission.  Pipeline delivery services of Colorado Interstate Gas Company, Northwest Pipeline Corporation, Questar Pipeline, and Tallgrass Interstate are regulated by the Federal Energy Regulatory Commission.  The Commission has no jurisdiction over the transportation rates of interstate pipeline companies and the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The Commission’s GCA Rules at 4602(b) require that Atmos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revisions of the Applicant's gas rates is:  (1) to effectuate a decrease in the projected level of natural gas costs contracted by the Applicant based on prices to be in effect November 1, 2015 through October 31, 2016, applied to normalized forecasted purchase and sales volumes during the same test period; (2) to reflect costs for upstream pipeline services anticipated to be charged Applicant by interconnecting pipelines for the same period; and (3) to adjust for previous under-/over-recovered gas cost balance in Applicant’s Deferred Gas Cost Account No. 191 as of June 30, 2015.  </w:t>
      </w:r>
    </w:p>
    <w:p>
      <w:pPr>
        <w:pStyle w:val="ParagraphDiscussion"/>
        <w:numPr>
          <w:ilvl w:val="0"/>
          <w:numId w:val="12"/>
        </w:numPr>
        <w:ind w:firstLine="720"/>
        <w:rPr/>
      </w:pPr>
      <w:r>
        <w:rPr/>
        <w:t>The proposed tariffs, attached as Appendix A, will decrease total annual revenues by ($28,693,358).  Average bill impacts range from a reduction of (24 percent) to (32 percent) for Residential and (28 percent) to (40 percent) for Commercial customers depending on the GCA zone in which the customer takes delivery.</w:t>
      </w:r>
    </w:p>
    <w:p>
      <w:pPr>
        <w:pStyle w:val="ParagraphDiscussion"/>
        <w:numPr>
          <w:ilvl w:val="0"/>
          <w:numId w:val="12"/>
        </w:numPr>
        <w:ind w:firstLine="720"/>
        <w:rPr/>
      </w:pPr>
      <w:r>
        <w:rPr/>
        <w:t>Specifically, the effect of the revisions is a decrease of ($11,270,816) to customers in the Northeast Colorado Division; a decrease of ($8,201,981) to customers in the Northwest/Central Colorado Division; a decrease of ($4,326,621) to customers in the Southeast Colorado Division; and a decrease of ($4,833,940) to Applicant’s customers in the Southwest Colorado Division.</w:t>
      </w:r>
    </w:p>
    <w:p>
      <w:pPr>
        <w:pStyle w:val="ParagraphDiscussion"/>
        <w:numPr>
          <w:ilvl w:val="0"/>
          <w:numId w:val="12"/>
        </w:numPr>
        <w:ind w:firstLine="720"/>
        <w:rPr/>
      </w:pPr>
      <w:r>
        <w:rPr/>
        <w:t>In addition, the Applicant proposes to decrease the GCA portion of the volumetric transportation service rate to $0.00600/ccf by a GCA rate change of negative ($.00025/ccf).</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is deemed complete.</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one day’s notice; the tariffs attached as Appendix A and made a part of this Decision.  These tariffs shall be effective for actual gas sales and transportation service on or after their effective date of November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3069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8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4:00Z</dcterms:created>
  <dc:creator>Scott, Suzette</dc:creator>
  <dc:description>See Decisions on COPUC Website at: 
www.dora.state.co.us/puc/Decisions/</dc:description>
  <cp:keywords/>
  <dc:language>en-US</dc:language>
  <cp:lastModifiedBy>Petersen, Lloyd</cp:lastModifiedBy>
  <cp:lastPrinted>2015-10-23T15:14:00Z</cp:lastPrinted>
  <dcterms:modified xsi:type="dcterms:W3CDTF">2015-10-23T21:14:00Z</dcterms:modified>
  <cp:revision>14</cp:revision>
  <dc:subject/>
  <dc:title>COPUC Decision</dc:title>
</cp:coreProperties>
</file>