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707B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5-1132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October 15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between all points in the Counties of Adams, Arapahoe, Boulder, Denver, Douglas, Jefferson, Larimer, and Weld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A)</w:t>
        <w:tab/>
        <w:t>To providing transportation services to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B)</w:t>
        <w:tab/>
        <w:t>To providing non-medical transportation (NMT) services for Colorado Department of Health Care Policy and Financing, 1570 Grant Street, Denver, Colorado;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C)</w:t>
        <w:tab/>
        <w:t>Against the transportation of passengers to or from hotels, motels and airports; and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D)</w:t>
        <w:tab/>
        <w:t>Against the provision of service in Douglas County south of a line beginning on the Douglas/Jefferson border to a point on the Douglas/Elbert boundary, this line being parallel to an east-west line drawn through exit 172 of Interstate 25.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59:00Z</dcterms:created>
  <dc:creator>Scott, Suzette</dc:creator>
  <dc:description/>
  <dc:language>en-US</dc:language>
  <cp:lastModifiedBy>Scott, Suzette</cp:lastModifiedBy>
  <dcterms:modified xsi:type="dcterms:W3CDTF">2015-10-20T21:02:00Z</dcterms:modified>
  <cp:revision>1</cp:revision>
  <dc:subject/>
  <dc:title/>
</cp:coreProperties>
</file>