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8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September 22, 2015</w:t>
      </w:r>
    </w:p>
    <w:p>
      <w:pPr>
        <w:pStyle w:val="Date"/>
        <w:ind w:left="270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3 Chevrolet Astro Van, </w:t>
        <w:br/>
        <w:t>VIN No. 1GNEL19X03B137670.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 xml:space="preserve">The Commission finds that good cause has been shown to grant a waiver from Rule 6254(b) for the 2003 Chevrolet Astro named in this petition. However, in light of the vehicle’s age, the waiver will be granted for one year. </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3 Chevrolet Astro, </w:t>
        <w:br/>
        <w:t xml:space="preserve">VIN No. 1GNEL19X03B137670 </w:t>
      </w:r>
      <w:r>
        <w:rPr>
          <w:szCs w:val="24"/>
        </w:rPr>
        <w:t>is granted, in part for one year from the mailed date of this Decision.</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3 Chevrolet Astro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3 Chevrolet Astro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3 Chevrolet Astro.</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1083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7:00Z</dcterms:created>
  <dc:creator>Scott, Suzette</dc:creator>
  <dc:description>See Decisions on COPUC Website at: 
www.dora.state.co.us/puc/Decisions/</dc:description>
  <cp:keywords/>
  <dc:language>en-US</dc:language>
  <cp:lastModifiedBy>Petersen, Lloyd</cp:lastModifiedBy>
  <cp:lastPrinted>2015-09-22T10:25:00Z</cp:lastPrinted>
  <dcterms:modified xsi:type="dcterms:W3CDTF">2015-09-22T16:26:00Z</dcterms:modified>
  <cp:revision>13</cp:revision>
  <dc:subject/>
  <dc:title>COPUC Decision</dc:title>
</cp:coreProperties>
</file>