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9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9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M-0442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M-0442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FRANK E. MCCREARY TO REVERSE AN INITIAL DRIVER DISQUALIFICATION DETERMINATION PURSUANT TO RULE 6105 OF 4 CODE COLORADO REGULATIONS 723-6.</w:t>
      </w:r>
    </w:p>
    <w:p>
      <w:pPr>
        <w:pStyle w:val="DecisionTitle"/>
        <w:spacing w:before="240" w:after="240"/>
        <w:contextualSpacing/>
        <w:rPr>
          <w:kern w:val="2"/>
        </w:rPr>
      </w:pPr>
      <w:r>
        <w:rPr/>
        <w:t>interim DECISION GRANTING EXCEPTIONS TO RECOMMENDED DECISION nO. R15-0899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8, 2015</w:t>
      </w:r>
    </w:p>
    <w:p>
      <w:pPr>
        <w:pStyle w:val="Date"/>
        <w:ind w:left="2610" w:hanging="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September 16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letter filed on August 21, 2015, by Frank McCreary, requesting that the Commission re-set the hearing date.  This filing will be construed as exceptions to Recommended Decision No. R15-0899, mailed on August 18, 2015, which dismissed Mr. McCreary’s petition without prejudice for his failure to appear at the scheduled hearing.  Consistent with the discussion below, we grant the exceptions.</w:t>
      </w:r>
    </w:p>
    <w:p>
      <w:pPr>
        <w:pStyle w:val="Heading3"/>
        <w:numPr>
          <w:ilvl w:val="1"/>
          <w:numId w:val="10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r. McCreary filed a letter on June 5, 2015, and supplemental information on June 16, 2015, contesting the driver disqualification determination made by Commission Trial Staff (Staff) based on a fingerprint criminal history background check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referred the matter to an Administrative Law Judge (ALJ) by minute entry during the Commission’s Weekly Meeting held on June 24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Cs/>
        </w:rPr>
        <w:t>On July 7, 2015, the ALJ issued Decision No. R15-0640-I, which scheduled a hearing for July 21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Cs/>
        </w:rPr>
        <w:t>On July 10, 2015, Staff filed a Motion to Continue Hearing (Motion) based on the unavailability of Staff witness, Gabe Dusenbury, to testify.  In the Motion, Staff stated:  “Undersigned counsel communicated with [Mr. McCreary] via email regarding this request.  [Mr. McCreary] does not oppose the relief requested in this motion</w:t>
      </w:r>
      <w:r>
        <w:rPr>
          <w:lang w:val="en-US" w:eastAsia="en-US"/>
        </w:rPr>
        <w:t>.”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>
          <w:lang w:val="en-US" w:eastAsia="en-US"/>
        </w:rPr>
        <w:t>By Decision No. R15-0690-I, mailed on July 13, 2015, the ALJ granted Staff’s Motion and rescheduled the hearing for August 18, 2015.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>
          <w:lang w:val="en-US" w:eastAsia="en-US"/>
        </w:rPr>
        <w:t>On August 18, 2015, the hearing was convened, but Mr. McCreary failed to appear.  Hence, the ALJ issued Decision No. R15-0899 and dismissed Mr. McCreary’s petition without prejud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e exceptions filed on August 21, 2015, Mr. McCreary states that he did not receive notification of the hearing being rescheduled for August 18, 2015.  Specifically, Mr. McCreary states:  “I am not sure what happened to the notification.  But I did not receive it and therefore was not present.  I am asking for a re-set of the hearing date.”</w:t>
      </w:r>
    </w:p>
    <w:p>
      <w:pPr>
        <w:pStyle w:val="Heading3"/>
        <w:numPr>
          <w:ilvl w:val="1"/>
          <w:numId w:val="10"/>
        </w:numPr>
        <w:rPr/>
      </w:pPr>
      <w:r>
        <w:rPr/>
        <w:t>Conclusion</w:t>
      </w:r>
    </w:p>
    <w:p>
      <w:pPr>
        <w:pStyle w:val="ParagraphDiscussion"/>
        <w:numPr>
          <w:ilvl w:val="0"/>
          <w:numId w:val="12"/>
        </w:numPr>
        <w:ind w:firstLine="720"/>
        <w:rPr>
          <w:bCs/>
          <w:szCs w:val="24"/>
        </w:rPr>
      </w:pPr>
      <w:r>
        <w:rPr/>
        <w:t>Considering that Mr. McCreary was agreeable to Staff’s request for a continuance of the hearing date in July, the Commission concludes that good cause exists to grant the exceptions and remand this proceeding to the ALJ for a hearing on the merit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sistent with the discussion above, the exceptions to Recommended Decision No. R15-0899, filed by Frank McCreary on August 21, 2015,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proceeding is remanded to the Administrative Law Judge for disposi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6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2980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99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M-0442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9-18T10:23:00Z</cp:lastPrinted>
  <dcterms:modified xsi:type="dcterms:W3CDTF">2015-09-18T16:23:00Z</dcterms:modified>
  <cp:revision>10</cp:revision>
  <dc:subject/>
  <dc:title>COPUC Decision</dc:title>
</cp:coreProperties>
</file>