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7R</w:t>
      </w:r>
      <w:r>
        <w:rPr>
          <w:caps/>
          <w:kern w:val="2"/>
        </w:rPr>
        <w:fldChar w:fldCharType="end"/>
      </w:r>
    </w:p>
    <w:p>
      <w:pPr>
        <w:pStyle w:val="Caption"/>
        <w:rPr/>
      </w:pPr>
      <w:r>
        <w:rPr>
          <w:color w:val="000000"/>
          <w:szCs w:val="24"/>
        </w:rPr>
        <w:t>IN THE MATTER OF THE APPLICATION OF THE CDOT TO DEMOLISH THE EXISTING ROADWAY STRUCTURE AND PEDESTRIAN STRUCTURE AND TO CONSTRUCT A NEW REPLACEMENT ROADWAY STRUCTURE AND PEDESTRIAN STRUCTURE ON STATE HIGHWAY 82 OVER THE COLORADO RIVER AND THE TRACKS OF THE UNION PACIFIC RAILROAD, AND TO CONSTRUCT A TEMPORARY PEDESTRIAN WALKWAY, AND CONSTRUCT A TEMPORARY TRAFFIC DETOUR WHICH REQUIRES A TEMPORARY DISCONNECTION OF THE TRACKS OF THE ROARING FORK TRANSPORTATION AUTHORITY IN GLENWOOD SPRINGS, COLORADO</w:t>
      </w:r>
      <w:r>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September 4, 2015</w:t>
      </w:r>
    </w:p>
    <w:p>
      <w:pPr>
        <w:pStyle w:val="Date"/>
        <w:ind w:left="2610" w:hanging="0"/>
        <w:jc w:val="left"/>
        <w:rPr/>
      </w:pPr>
      <w:r>
        <w:rPr/>
        <w:t xml:space="preserve">Adopted Date: </w:t>
        <w:tab/>
        <w:t>Sept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uly 17, 2015, seeking authority to demolish the existing grade separation bridge structure of State Highway 82 (also known as Grand Avenue) over the Colorado River and the tracks of the Union Pacific Railroad Company (UPRR) Glenwood Springs Subdivision, railroad milepost 360.19, National Inventory No. 253558E; demolish the existing pedestrian bridge structure adjacent to Grand Avenue, railroad milepost 360.17, National Inventory No. 912084S; construct a new vehicle grade separation structure and new adjacent pedestrian bridge structure of Grand Avenue; construct a temporary pedestrian walkway that will be removed later in the construction project; and construct a temporary open cut traffic detour using portions of the 8th Street alignment, which will require a temporary disconnection of the tracks of the Roaring Fork Transportation Authority (RFTA) at railroad milepost 360.38 of the Aspen Branch wye, and fill the open cut and replace the tracks at this location at the completion of the project in the City of Glenwood Springs, County of Garfi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uly 22, 2015.</w:t>
      </w:r>
    </w:p>
    <w:p>
      <w:pPr>
        <w:pStyle w:val="ParagraphDiscussion"/>
        <w:numPr>
          <w:ilvl w:val="0"/>
          <w:numId w:val="12"/>
        </w:numPr>
        <w:ind w:firstLine="720"/>
        <w:rPr/>
      </w:pPr>
      <w:r>
        <w:rPr/>
        <w:t>On August 10, 2015, UPRR filed an Entry of Appearance and Notice of Intervention as of Right.  UPRR does not contest or oppose the Application.</w:t>
      </w:r>
    </w:p>
    <w:p>
      <w:pPr>
        <w:pStyle w:val="ParagraphDiscussion"/>
        <w:numPr>
          <w:ilvl w:val="0"/>
          <w:numId w:val="12"/>
        </w:numPr>
        <w:ind w:firstLine="720"/>
        <w:rPr/>
      </w:pPr>
      <w:r>
        <w:rPr/>
        <w:t>On August 20, 2015, RFTA filed an Entry of Appearance and Notice of Intervention.  RFTA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demolish the existing vehicle and adjacent pedestrian bridge structures of Grand Avenue over the Colorado River and the UPRR Glenwood Springs Subdivision and replace both with new structures.  As part of this process, CDOT proposes to construct a temporary pedestrian bridge structure over the UPRR tracks and Colorado River for use during construction and proposes to create a temporary detour for vehicles using an open cut along portions of the 8th Street alignment, which will require a temporary disconnection of the wye tracks of the RFTA Aspen Branch.  The temporary detour will be filled and the tracks will be replaced once the new Grand Avenue bridge is available for vehicles to use.</w:t>
      </w:r>
    </w:p>
    <w:p>
      <w:pPr>
        <w:pStyle w:val="ParagraphDiscussion"/>
        <w:numPr>
          <w:ilvl w:val="0"/>
          <w:numId w:val="12"/>
        </w:numPr>
        <w:ind w:firstLine="720"/>
        <w:rPr/>
      </w:pPr>
      <w:r>
        <w:rPr/>
        <w:t xml:space="preserve">The Grand Avenue vehicle bridge structure is proposed to be an eight-span structure with the existing UPRR tracks located under Span 5 of the structure.  The total length of the bridge structure from abutment to abutment is 981’-5” with the length of Span 5 at 94’-0”.  The minimum vertical clearance from the top of rail to the bottom of the girders for any track is 24.66’.  The minimum horizontal distance from the centerline of any existing or future track is 28’-1”.  The pedestrian bridge structure is proposed to be a five-span structure with the existing UPRR tracks located under Span 5.  The total length of the pedestrian bridge structure from abutment to abutment is 576’-10” with the length of Span 5 at 91’-6”.  The minimum vertical clearance from the top of rail to the bottom of the girders for any track for the pedestrian bridge structure is 25’-0”.  The minimum horizontal distance from the centerline of any existing future track for the pedestrian bridge structure is 25’-11”.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The proposed Grand Avenue vehicle bridge structure over the Colorado River </w:t>
        <w:br/>
        <w:t xml:space="preserve">and UPRR tracks is proposed to vary from between 56’-0” to 58’-6” out to out.  The structure will accommodate four approximate 12’ travel lanes (although lane widths will vary), </w:t>
        <w:br/>
        <w:t xml:space="preserve">one 2’-0” center median, and two 2’-0” Type 7 bridge rails with 24” pedestrian railing.  The proposed pedestrian structure over the Colorado River and UPRR tracks is proposed to be 18’-0” out to out.  The pedestrian structure will accommodate two 5’-6” walkway lanes and </w:t>
        <w:br/>
        <w:t xml:space="preserve">two 3’-6” side curbs that include 1’-0” curbs with 4’-6” pedestrian railings.   </w:t>
      </w:r>
    </w:p>
    <w:p>
      <w:pPr>
        <w:pStyle w:val="ParagraphDiscussion"/>
        <w:numPr>
          <w:ilvl w:val="0"/>
          <w:numId w:val="12"/>
        </w:numPr>
        <w:ind w:firstLine="720"/>
        <w:rPr/>
      </w:pPr>
      <w:r>
        <w:rPr/>
        <w:t xml:space="preserve">CDOT states that the projected vehicle traffic on Grand Avenue is 25,450 vehicles per day (VPD) and is projected to increase to 38,000 VPD by 2035.  CDOT states that there are currently approximately 13 train movements per day that use the existing crossing at a maximum timetable speed of 30 miles per hour with no projections for growth at this time.  </w:t>
      </w:r>
    </w:p>
    <w:p>
      <w:pPr>
        <w:pStyle w:val="ParagraphDiscussion"/>
        <w:numPr>
          <w:ilvl w:val="0"/>
          <w:numId w:val="12"/>
        </w:numPr>
        <w:ind w:firstLine="720"/>
        <w:rPr/>
      </w:pPr>
      <w:r>
        <w:rPr/>
        <w:t>CDOT proposes to start construction in December 2015 and be completed by December 2017.  CDOT will be required to inform the Commission in writing that construction of the new grade separated structure is complete and operational within ten days of completion.  The Commission will expect this letter by December 31, 2017.  However, the Commission does understand this letter may be provided earlier or later than this date depending on changes or delays to the construction schedule.  CDOT shall also be required to file a signed copy of the Construction and Maintenance Agreements for the new bridge structure and for the temporary open cut and track removal detour prior to the start of construction.  We will expect these separate agreements with UPRR and RFTA respectively to be filed by December 1, 2015 and expect that construction at the crossing will not begin until the agreement has been filed.</w:t>
      </w:r>
    </w:p>
    <w:p>
      <w:pPr>
        <w:pStyle w:val="ParagraphDiscussion"/>
        <w:numPr>
          <w:ilvl w:val="0"/>
          <w:numId w:val="12"/>
        </w:numPr>
        <w:ind w:firstLine="720"/>
        <w:rPr/>
      </w:pPr>
      <w:r>
        <w:rPr/>
        <w:t>CDOT estimates the cost of the project at $41M for the Grand Avenue bridge, $10M for the Grand Avenue pedestrian bridge, and $1M for the temporary traffic detour with Federal-aid, State, and City of Glenwood Springs funds paying for the entire project cost.</w:t>
      </w:r>
    </w:p>
    <w:p>
      <w:pPr>
        <w:pStyle w:val="ParagraphDiscussion"/>
        <w:numPr>
          <w:ilvl w:val="0"/>
          <w:numId w:val="12"/>
        </w:numPr>
        <w:ind w:firstLine="720"/>
        <w:rPr/>
      </w:pPr>
      <w:r>
        <w:rPr/>
        <w:t>Once construction of the structure is complete, CDOT will maintain the structures.  UPRR will maintain their tracks, warning devices, train communications, signal wiring, and equipment.  RFTA will maintain their track once the temporary traffic detour is replaced.</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July 17, 2015, seeking authority to demolish the existing grade separation bridge structure of State Highway 82 (also known as Grand Avenue) over the Colorado River and the tracks of the Union Pacific Railroad Company (UPRR) Glenwood Springs Subdivision, railroad milepost 360.19, National Inventory No. 253558E; demolish the existing pedestrian bridge structure adjacent to Grand Avenue, railroad milepost 360.17, National Inventory No. 912084S; construct a new vehicle grade separation structure and new adjacent pedestrian bridge structure of Grand Avenue; construct a temporary pedestrian walkway that will be removed later in the construction project; and construct a temporary open cut traffic detour using portions of the 8th Street alignment, which will require a temporary disconnection of the tracks of the Roaring Fork Transportation Authority (RFTA) at railroad milepost 360.38 of the Aspen Branch wye, and fill the open cut and replace the tracks at this location at the completion of the project in the City of Glenwood Springs, County of Garfield, State of Colorado is deemed complete within the meaning of § 40-6-109.5, C.R.S.</w:t>
      </w:r>
    </w:p>
    <w:p>
      <w:pPr>
        <w:pStyle w:val="ParagraphOrder"/>
        <w:numPr>
          <w:ilvl w:val="0"/>
          <w:numId w:val="13"/>
        </w:numPr>
        <w:ind w:left="0" w:firstLine="720"/>
        <w:rPr/>
      </w:pPr>
      <w:r>
        <w:rPr/>
        <w:t>The Intervention by the UPRR is granted.</w:t>
      </w:r>
    </w:p>
    <w:p>
      <w:pPr>
        <w:pStyle w:val="ParagraphOrder"/>
        <w:numPr>
          <w:ilvl w:val="0"/>
          <w:numId w:val="3"/>
        </w:numPr>
        <w:ind w:left="0" w:firstLine="720"/>
        <w:rPr/>
      </w:pPr>
      <w:r>
        <w:rPr/>
        <w:t>The Intervention by the RFTA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the replacement of the vehicle and pedestrian structures of Grand Avenue and construction and removal of a temporary pedestrian structure over the Colorado River and tracks of the UPRR, and construction and removal of the temporary vehicle detour along the 8th Avenue roadway alignment across the tracks of the RFTA in Glenwood Springs, Colorado.</w:t>
      </w:r>
    </w:p>
    <w:p>
      <w:pPr>
        <w:pStyle w:val="ParagraphOrder"/>
        <w:numPr>
          <w:ilvl w:val="0"/>
          <w:numId w:val="3"/>
        </w:numPr>
        <w:ind w:left="0" w:firstLine="720"/>
        <w:rPr/>
      </w:pPr>
      <w:r>
        <w:rPr/>
        <w:t>Once construction of the structure is complete, CDOT will maintain the structures.  UPRR will maintain their tracks, warning devices, train communications, signal wiring and equipment.  RFTA will maintain their track once the temporary traffic detour is replaced.</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December 31, 2017.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with the UPRR by December 1, 2015 prior to the start of any crossing construction.</w:t>
      </w:r>
    </w:p>
    <w:p>
      <w:pPr>
        <w:pStyle w:val="ParagraphOrder"/>
        <w:numPr>
          <w:ilvl w:val="0"/>
          <w:numId w:val="3"/>
        </w:numPr>
        <w:ind w:left="0" w:firstLine="720"/>
        <w:rPr/>
      </w:pPr>
      <w:r>
        <w:rPr/>
        <w:t>CDOT shall file a copy of the signed Construction and Maintenance Agreement with the RFTA by December 1, 2015 prior to the start of any cross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 2015.</w:t>
      </w:r>
    </w:p>
    <w:p>
      <w:pPr>
        <w:pStyle w:val="Dat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0669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49:00Z</dcterms:created>
  <dc:creator>Scott, Suzette</dc:creator>
  <dc:description>See Decisions on COPUC Website at: 
www.dora.state.co.us/puc/Decisions/</dc:description>
  <cp:keywords/>
  <dc:language>en-US</dc:language>
  <cp:lastModifiedBy>Scott, Suzette</cp:lastModifiedBy>
  <cp:lastPrinted>2015-09-04T10:20:00Z</cp:lastPrinted>
  <dcterms:modified xsi:type="dcterms:W3CDTF">2015-09-04T16:20:00Z</dcterms:modified>
  <cp:revision>13</cp:revision>
  <dc:subject/>
  <dc:title>COPUC Decision</dc:title>
</cp:coreProperties>
</file>