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7EC</w:t>
      </w:r>
      <w:r>
        <w:rPr>
          <w:caps/>
          <w:kern w:val="2"/>
        </w:rPr>
        <w:fldChar w:fldCharType="end"/>
      </w:r>
    </w:p>
    <w:p>
      <w:pPr>
        <w:pStyle w:val="Caption"/>
        <w:rPr/>
      </w:pPr>
      <w:r>
        <w:rPr>
          <w:spacing w:val="-3"/>
        </w:rPr>
        <w:t>IN THE MATTER OF A TOUCH OF CLASS LIMOUSINE SERVICE LLC.</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9, 2015, by A Touch of Class Limousine Service LLC (Petitioner).  An amendment to the petition was also submitted on June 29, 2015.</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s a 2005 Cadillac Escalade Luxury, VIN No. 1GYEK63N05R202201.  The waiver is requested from July 1, 2015 through July 1, 2018.</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operates as a luxury limousine carrier under PUC Permit </w:t>
        <w:br/>
        <w:t>No. LL-02621.  In support of the waiver, Petitioner states, in part, the following:</w:t>
      </w:r>
    </w:p>
    <w:p>
      <w:pPr>
        <w:pStyle w:val="Normal"/>
        <w:autoSpaceDE w:val="false"/>
        <w:ind w:left="720" w:right="720" w:hanging="0"/>
        <w:jc w:val="both"/>
        <w:rPr/>
      </w:pPr>
      <w:r>
        <w:rPr>
          <w:kern w:val="2"/>
        </w:rPr>
        <w:t xml:space="preserve">I live in eastern Colorado and the Colorado/Kansas Border. We do not have this type of service for over 150 miles. There is no taxi service out here or bus service or limo service. I provide a safe way to transport[ ]our children to their proms. I also provide service for wedding parties and Christmas parties. If I did not offer this </w:t>
      </w:r>
      <w:r>
        <w:rPr/>
        <w:t>service for people we would be taking a greater chance at people out drinking and driving after their events…</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Petitioner submitted pictures of the vehicle’s interior and exterior.  It is a large, stretched limousine with a luxurious interior.  The petition states that the total mileage on the vehicle is 123,279 miles.</w:t>
      </w:r>
    </w:p>
    <w:p>
      <w:pPr>
        <w:pStyle w:val="ParagraphDiscussion"/>
        <w:numPr>
          <w:ilvl w:val="0"/>
          <w:numId w:val="12"/>
        </w:numPr>
        <w:ind w:firstLine="720"/>
        <w:rPr/>
      </w:pPr>
      <w:r>
        <w:rPr/>
        <w:t>The Commission finds that good cause exists to grant a waiver from Rule 6305(b) for the 2005 Cadillac Escalade Luxury named in this petition.</w:t>
      </w:r>
    </w:p>
    <w:p>
      <w:pPr>
        <w:pStyle w:val="ParagraphDiscussion"/>
        <w:numPr>
          <w:ilvl w:val="0"/>
          <w:numId w:val="12"/>
        </w:numPr>
        <w:ind w:firstLine="720"/>
        <w:rPr/>
      </w:pPr>
      <w:r>
        <w:rPr/>
        <w:t>Petitioner is advised that the grant of the waiver from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 Touch of Class Limousine Service LLC for a waiver from Rule 6305(b) for the 2005 Cadillac Escalade Luxury, VIN No. 1GYEK63N05R202201, is granted, in part, from the Mailed Date of this Decision through July 1, 2018.</w:t>
      </w:r>
    </w:p>
    <w:p>
      <w:pPr>
        <w:pStyle w:val="ParagraphOrder"/>
        <w:numPr>
          <w:ilvl w:val="0"/>
          <w:numId w:val="3"/>
        </w:numPr>
        <w:ind w:firstLine="720"/>
        <w:rPr/>
      </w:pPr>
      <w:r>
        <w:rPr/>
        <w:t>A Touch of Class Limousine Service LLC shall keep a copy of this Decision in the 2005 Cadillac Escalade Luxury, VIN No. 1GYEK63N05R202201, named in this petition.  A Touch of Class Limousine Service LLC shall ensure that this Decision is provided immediately on request by any Commission enforcement official.</w:t>
      </w:r>
    </w:p>
    <w:p>
      <w:pPr>
        <w:pStyle w:val="ParagraphOrder"/>
        <w:numPr>
          <w:ilvl w:val="0"/>
          <w:numId w:val="3"/>
        </w:numPr>
        <w:ind w:firstLine="720"/>
        <w:rPr/>
      </w:pPr>
      <w:r>
        <w:rPr/>
        <w:t>A Touch of Class Limousine Service LLC shall have the 2005 Cadillac Escalade Luxury</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A Touch of Class Limousine Service LLC shall maintain a copy of the completed inspection form in the 2005 Cadillac Escalade Luxury</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5596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45:00Z</dcterms:created>
  <dc:creator>Scott, Suzette</dc:creator>
  <dc:description>See Decisions on COPUC Website at: 
www.dora.state.co.us/puc/Decisions/</dc:description>
  <cp:keywords/>
  <dc:language>en-US</dc:language>
  <cp:lastModifiedBy>Petersen, Lloyd</cp:lastModifiedBy>
  <cp:lastPrinted>2015-08-11T15:12:00Z</cp:lastPrinted>
  <dcterms:modified xsi:type="dcterms:W3CDTF">2015-08-11T21:12:00Z</dcterms:modified>
  <cp:revision>10</cp:revision>
  <dc:subject/>
  <dc:title>COPUC Decision</dc:title>
</cp:coreProperties>
</file>