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8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2,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Toyota Prius</w:t>
      </w:r>
      <w:r>
        <w:rPr>
          <w:szCs w:val="24"/>
        </w:rPr>
        <w:t xml:space="preserve">, </w:t>
        <w:br/>
        <w:t>VIN No</w:t>
      </w:r>
      <w:r>
        <w:rPr/>
        <w:t>. JTDKB20U477683811.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driver maintained the car which is in very good condition.  He just came back from India where he spent a lot of money for family [reasons].  He is right now trying to catch up and is paying a lot of bills.”  Petitioner submitted pictures of the vehicle.  The petition lists the total mileage on the vehicle as 250,577 miles.</w:t>
      </w:r>
    </w:p>
    <w:p>
      <w:pPr>
        <w:pStyle w:val="ParagraphDiscussion"/>
        <w:numPr>
          <w:ilvl w:val="0"/>
          <w:numId w:val="12"/>
        </w:numPr>
        <w:ind w:firstLine="720"/>
        <w:rPr/>
      </w:pPr>
      <w:r>
        <w:rPr/>
        <w:t>The Commission finds that good cause has been shown to grant a waiver from Rule 6255(b) for the 2007 Toyota Prius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Toyota Prius, VIN No. JTDKB20U477683811</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Toyota Prius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 xml:space="preserve">shall have the 2007 Toyota Prius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Toyota Prius</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16523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51:00Z</dcterms:created>
  <dc:creator>Scott, Suzette</dc:creator>
  <dc:description>See Decisions on COPUC Website at: 
www.dora.state.co.us/puc/Decisions/</dc:description>
  <cp:keywords/>
  <dc:language>en-US</dc:language>
  <cp:lastModifiedBy>Petersen, Lloyd</cp:lastModifiedBy>
  <cp:lastPrinted>2015-08-11T09:15:00Z</cp:lastPrinted>
  <dcterms:modified xsi:type="dcterms:W3CDTF">2015-08-11T15:15:00Z</dcterms:modified>
  <cp:revision>14</cp:revision>
  <dc:subject/>
  <dc:title>COPUC Decision</dc:title>
</cp:coreProperties>
</file>