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6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65CP</w:t>
      </w:r>
      <w:r>
        <w:rPr>
          <w:caps/>
          <w:kern w:val="2"/>
        </w:rPr>
        <w:fldChar w:fldCharType="end"/>
      </w:r>
    </w:p>
    <w:p>
      <w:pPr>
        <w:pStyle w:val="Caption"/>
        <w:rPr/>
      </w:pPr>
      <w:r>
        <w:rPr>
          <w:spacing w:val="-3"/>
        </w:rPr>
        <w:t>PETITION FOR WAIVER/VARIANCE OF COMMON/CONTRACT CARRIER RULES AND MOTION TO SHORTEN NOTICE PERIOD.</w:t>
      </w:r>
    </w:p>
    <w:p>
      <w:pPr>
        <w:pStyle w:val="DecisionTitle"/>
        <w:rPr>
          <w:kern w:val="2"/>
        </w:rPr>
      </w:pPr>
      <w:r>
        <w:rPr/>
        <w:t>dECISION GRANTING WAIVER IN PART</w:t>
      </w:r>
    </w:p>
    <w:p>
      <w:pPr>
        <w:pStyle w:val="Date"/>
        <w:ind w:left="4680" w:hanging="1710"/>
        <w:rPr>
          <w:kern w:val="2"/>
        </w:rPr>
      </w:pPr>
      <w:r>
        <w:rPr/>
        <w:t>Mailed</w:t>
      </w:r>
      <w:r>
        <w:rPr>
          <w:kern w:val="2"/>
        </w:rPr>
        <w:t xml:space="preserve"> Date:  </w:t>
        <w:tab/>
        <w:t>August 4, 2015</w:t>
      </w:r>
    </w:p>
    <w:p>
      <w:pPr>
        <w:pStyle w:val="Date"/>
        <w:ind w:left="4680" w:hanging="1710"/>
        <w:rPr/>
      </w:pPr>
      <w:r>
        <w:rPr/>
        <w:t xml:space="preserve">Adopted Date:  </w:t>
        <w:tab/>
        <w:t>July 30,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 xml:space="preserve">This matter comes before the Commission for consideration of a Petition for Waiver/Variance of Common/Contract Carrier Rules filed on June 30, 2015 by </w:t>
      </w:r>
      <w:r>
        <w:rPr>
          <w:bCs/>
        </w:rPr>
        <w:t xml:space="preserve">MKBS LLC, doing business as Metro Taxi and/or South Suburban Taxi and/or Northwest Suburban Taxi </w:t>
      </w:r>
      <w:r>
        <w:rPr/>
        <w:t xml:space="preserve">(Petitioner). </w:t>
      </w:r>
    </w:p>
    <w:p>
      <w:pPr>
        <w:pStyle w:val="ParagraphDiscussion"/>
        <w:numPr>
          <w:ilvl w:val="0"/>
          <w:numId w:val="6"/>
        </w:numPr>
        <w:ind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6"/>
        </w:numPr>
        <w:ind w:firstLine="720"/>
        <w:rPr/>
      </w:pPr>
      <w:r>
        <w:rPr/>
        <w:t xml:space="preserve">The 23 vehicles for which a waiver is requested are identified in Exhibit A attached to the petition.  The waiver is requested from August 1, 2015 through August 1, 2017. </w:t>
      </w:r>
    </w:p>
    <w:p>
      <w:pPr>
        <w:pStyle w:val="ParagraphDiscussion"/>
        <w:numPr>
          <w:ilvl w:val="0"/>
          <w:numId w:val="6"/>
        </w:numPr>
        <w:ind w:firstLine="720"/>
        <w:rPr/>
      </w:pPr>
      <w:r>
        <w:rPr/>
        <w:t>The Commission noticed this petition to all interested persons, firms, and corporations pursuant to § 40-6-108(2), C.R.S., on July 13, 2015.</w:t>
      </w:r>
    </w:p>
    <w:p>
      <w:pPr>
        <w:pStyle w:val="ParagraphDiscussion"/>
        <w:numPr>
          <w:ilvl w:val="0"/>
          <w:numId w:val="6"/>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6"/>
        </w:numPr>
        <w:ind w:firstLine="720"/>
        <w:rPr/>
      </w:pPr>
      <w:r>
        <w:rPr/>
        <w:t xml:space="preserve">Petitioner operates as a taxicab carrier in the Denver Metro area pursuant </w:t>
        <w:br/>
        <w:t xml:space="preserve">to Certificate of Public Convenience and Necessity (CPCN) PUC No. 1481.  Of the 23 vehicles named in the petition, 17 are model year 2007, and 6 are model year 2006.  Petitioner </w:t>
        <w:br/>
        <w:t xml:space="preserve">submitted pictures of the vehicles.  Vehicle #1007, a 2007 Ford Crown Victoria </w:t>
        <w:br/>
        <w:t xml:space="preserve">(VIN No. 2FAHP71W27X129062), has significant visible wear and damage to the rear passenger seats.   </w:t>
      </w:r>
    </w:p>
    <w:p>
      <w:pPr>
        <w:pStyle w:val="ParagraphDiscussion"/>
        <w:numPr>
          <w:ilvl w:val="0"/>
          <w:numId w:val="6"/>
        </w:numPr>
        <w:ind w:firstLine="720"/>
        <w:rPr/>
      </w:pPr>
      <w:r>
        <w:rPr/>
        <w:t xml:space="preserve">In support of the waiver, Petitioner states that Petitioner had planned to replace more of its fleet with newer vehicles by now, and had been granted a one-year waiver for many of its vehicles. Petitioner anticipated the transfer of CPCN PUC No. 1481 to SuperTaxi, which would allow Petitioner to obtain increased financial resources and replaces many of its </w:t>
        <w:br/>
        <w:t xml:space="preserve">older vehicles. Although the transfer was approved by the Commission in Proceeding </w:t>
        <w:br/>
        <w:t xml:space="preserve">No. 13A-0892CP-Transfer, Union Taxi Cooperative and Freedom Cabs, Inc. filed a petition for a writ of </w:t>
      </w:r>
      <w:r>
        <w:rPr>
          <w:i/>
        </w:rPr>
        <w:t>certiorari</w:t>
      </w:r>
      <w:r>
        <w:rPr/>
        <w:t xml:space="preserve"> pursuant to § 40-6-115(1), C.R.S., in the Denver District Court. Petitioner notes that the district court appeal and other contingencies have postponed closing of the transfer. Petitioner also notes that it has become more difficult to obtain Crown Victorias, the mainstay vehicle of the taxi industry, and that Petitioner has attempted to purchase more Priuses and other “greener” vehicles, but adding this type of vehicle adds to the expense for Petitioner, and Petitioner must special-order such vehicles. Finally, Petitioner notes that Petitioner has made efforts to recondition vehicles in Petitioner’s fleet, upgrading the interior to meet the expectations of the riding public. </w:t>
      </w:r>
    </w:p>
    <w:p>
      <w:pPr>
        <w:pStyle w:val="ParagraphDiscussion"/>
        <w:numPr>
          <w:ilvl w:val="0"/>
          <w:numId w:val="6"/>
        </w:numPr>
        <w:ind w:firstLine="720"/>
        <w:rPr/>
      </w:pPr>
      <w:r>
        <w:rPr/>
        <w:t xml:space="preserve">The Commission concludes that good cause has been shown to grant a </w:t>
        <w:br/>
        <w:t xml:space="preserve">waiver from Rule 6255(b) for all the vehicles identified in the Appendix attached to this Decision. We decline to grant a waiver for Cab #1007 (2007 Ford Crown Victoria, </w:t>
        <w:br/>
        <w:t>VIN No. 2FAHP71W27X129062) due to the visible wear and damage to the rear passenger seats.  Considering the condition and mileage of the vehicles, we also conclude that a waiver for a period of two years would be excessive and will grant a waiver for a period of time from the mailed date of this Decision through August 1, 2016.</w:t>
      </w:r>
    </w:p>
    <w:p>
      <w:pPr>
        <w:pStyle w:val="ParagraphDiscussion"/>
        <w:numPr>
          <w:ilvl w:val="0"/>
          <w:numId w:val="6"/>
        </w:numPr>
        <w:ind w:firstLine="720"/>
        <w:rPr/>
      </w:pPr>
      <w:r>
        <w:rPr/>
        <w:t>Petitioner is advised that the grant of the waiver from Rule 6255(b) for the vehicles identified in the Appendix attached to this Decision does not ensure that these vehicles will pass a future safety inspection by the Staff of the Commi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MKBS LLC, doing business as Metro Taxi and/or South Suburban Taxi and/or Northwest Suburban Taxi </w:t>
      </w:r>
      <w:r>
        <w:rPr/>
        <w:t>for a waiver from Rule 6255(b) for the vehicles identified in the Appendix attached to this Decision is granted, in part, from the Mailed Date of this Decision through August 1, 2016.</w:t>
      </w:r>
    </w:p>
    <w:p>
      <w:pPr>
        <w:pStyle w:val="ParagraphOrder"/>
        <w:numPr>
          <w:ilvl w:val="0"/>
          <w:numId w:val="3"/>
        </w:numPr>
        <w:ind w:firstLine="720"/>
        <w:rPr/>
      </w:pPr>
      <w:r>
        <w:rPr>
          <w:bCs/>
        </w:rPr>
        <w:t xml:space="preserve">MKBS LLC, doing business as Metro Taxi and/or South Suburban Taxi and/or Northwest Suburban Taxi, </w:t>
      </w:r>
      <w:r>
        <w:rPr/>
        <w:t xml:space="preserve">shall keep a copy of this Decision in each of the vehicles identified in the Appendix attached to this Decision.  </w:t>
      </w:r>
      <w:r>
        <w:rPr>
          <w:bCs/>
        </w:rPr>
        <w:t xml:space="preserve">MKBS LLC, doing business as Metro Taxi and/or South Suburban Taxi and/or Northwest Suburban Taxi </w:t>
      </w:r>
      <w:r>
        <w:rPr/>
        <w:t>shall ensure that this Decision is provided immediately on request by any Commission enforcement official.</w:t>
      </w:r>
    </w:p>
    <w:p>
      <w:pPr>
        <w:pStyle w:val="ParagraphOrder"/>
        <w:numPr>
          <w:ilvl w:val="0"/>
          <w:numId w:val="3"/>
        </w:numPr>
        <w:ind w:firstLine="720"/>
        <w:rPr/>
      </w:pPr>
      <w:r>
        <w:rPr>
          <w:bCs/>
        </w:rPr>
        <w:t xml:space="preserve">MKBS LLC, doing business as Metro Taxi and/or South Suburban Taxi and/or Northwest Suburban Taxi </w:t>
      </w:r>
      <w:r>
        <w:rPr/>
        <w:t xml:space="preserve">shall have the </w:t>
      </w:r>
      <w:r>
        <w:rPr>
          <w:szCs w:val="24"/>
        </w:rPr>
        <w:t>vehicles identified in the Appendix to this Decision</w:t>
      </w:r>
      <w:r>
        <w:rPr/>
        <w:t xml:space="preserve">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each vehicle shall pass such an inspection in order for this waiver to be valid as to that vehicle.  </w:t>
      </w:r>
      <w:r>
        <w:rPr>
          <w:bCs/>
        </w:rPr>
        <w:t xml:space="preserve">MKBS LLC, doing business as Metro Taxi and/or South Suburban Taxi and/or Northwest Suburban Taxi </w:t>
      </w:r>
      <w:r>
        <w:rPr/>
        <w:t xml:space="preserve">shall maintain a copy of the completed inspection form in each vehicle.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3"/>
        </w:numPr>
        <w:rPr/>
      </w:pPr>
      <w:bookmarkStart w:id="6" w:name="OLE_LINK2"/>
      <w:bookmarkStart w:id="7" w:name="OLE_LINK1"/>
      <w:bookmarkEnd w:id="6"/>
      <w:bookmarkEnd w:id="7"/>
      <w:r>
        <w:rPr/>
        <w:t>ADOPTED IN COMMISSIONERS’ WEEKLY MEETING</w:t>
        <w:br/>
        <w:t>July 30,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838172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6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7:57:00Z</dcterms:created>
  <dc:creator>Scott, Suzette</dc:creator>
  <dc:description>See Decisions on COPUC Website at: 
www.dora.state.co.us/puc/Decisions/</dc:description>
  <cp:keywords/>
  <dc:language>en-US</dc:language>
  <cp:lastModifiedBy>Obeng, Jemima</cp:lastModifiedBy>
  <cp:lastPrinted>2015-08-04T10:24:00Z</cp:lastPrinted>
  <dcterms:modified xsi:type="dcterms:W3CDTF">2015-08-04T19:14:00Z</dcterms:modified>
  <cp:revision>11</cp:revision>
  <dc:subject/>
  <dc:title>COPUC Decision</dc:title>
</cp:coreProperties>
</file>