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37R</w:t>
      </w:r>
      <w:r>
        <w:rPr>
          <w:caps/>
          <w:kern w:val="2"/>
        </w:rPr>
        <w:fldChar w:fldCharType="end"/>
      </w:r>
    </w:p>
    <w:p>
      <w:pPr>
        <w:pStyle w:val="Caption"/>
        <w:rPr/>
      </w:pPr>
      <w:r>
        <w:rPr>
          <w:color w:val="000000"/>
          <w:szCs w:val="24"/>
        </w:rPr>
        <w:t>IN THE MATTER OF THE APPLICATION OF THE TOWN OF WINDSOR AND THE COLORADO DEPARTMENT OF TRANSPORTATION FOR AUTHORITY TO ADD RAILROAD ENTRANCE AND EXIT GATES TO THE CROSSING OF THE GREAT WESTERN RAILWAY TRACKS AT EASTMAN PARK DRIVE IN THE TOWN OF WINDSOR, COUNTY OF WELD, COLORADO</w:t>
      </w:r>
      <w:r>
        <w:rPr>
          <w:color w:val="000000"/>
        </w:rPr>
        <w:t>.</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July 16, 2015</w:t>
      </w:r>
    </w:p>
    <w:p>
      <w:pPr>
        <w:pStyle w:val="Date"/>
        <w:ind w:left="468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May 14, 2015, requesting authority to install active warning equipment including flashing lights, four-quadrant gates, bells, constant warning time detection circuitry, new cabin, modifications to existing raised curb islands, vehicle detector loops, pavement markings, and associated W10-1 advance warning signs; and retaining existing interconnection and preemption at the existing at-grade highway-rail crossing of Eastman Park Drive with the tracks of the Great Western Railway (GWR), National Inventory No. 871917X,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18, 2015.</w:t>
      </w:r>
    </w:p>
    <w:p>
      <w:pPr>
        <w:pStyle w:val="ParagraphDiscussion"/>
        <w:numPr>
          <w:ilvl w:val="0"/>
          <w:numId w:val="6"/>
        </w:numPr>
        <w:ind w:left="0" w:firstLine="720"/>
        <w:rPr/>
      </w:pPr>
      <w:r>
        <w:rPr/>
        <w:t>On June 16, 2015, GWR filed an Entry of Appearance and Unopposed Motion for Extension of Time to Intervene (Motion).</w:t>
      </w:r>
    </w:p>
    <w:p>
      <w:pPr>
        <w:pStyle w:val="ParagraphDiscussion"/>
        <w:numPr>
          <w:ilvl w:val="0"/>
          <w:numId w:val="6"/>
        </w:numPr>
        <w:ind w:left="0" w:firstLine="720"/>
        <w:rPr/>
      </w:pPr>
      <w:r>
        <w:rPr/>
        <w:t>On June 29, 2015, GWR filed a Notice of Intervention.  GWR does not contest or oppose the Application.</w:t>
      </w:r>
    </w:p>
    <w:p>
      <w:pPr>
        <w:pStyle w:val="ParagraphDiscussion"/>
        <w:numPr>
          <w:ilvl w:val="0"/>
          <w:numId w:val="6"/>
        </w:numPr>
        <w:ind w:left="0" w:firstLine="720"/>
        <w:rPr/>
      </w:pPr>
      <w:r>
        <w:rPr/>
        <w:t>The Commission deemed the Application complete and granted the Motion by Decision No. C15-0622-I mailed July 2, 2015.</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Eastman Park Drive with the tracks of the GWR including flashing lights, four-quadrant gates, bells, constant warning time detection circuitry, new cabin, modifications to existing raised curb islands, vehicle detector loops, and retaining existing interconnection and preemption at the existing crossing.  Additionally, Windsor proposes to install railroad crossing pavement markings and W10-1 advance warning signs.  Windsor proposes to operate the four-quadrant gate system using timed exit gates with a delay between the start of the descent of the entrance gates and the start of the descent of the exit gates and with vehicle detection loops to hold the gates up in lanes where there is potential for vehicular traffic to queue onto the tracks.  Windsor proposes a </w:t>
        <w:br/>
        <w:t xml:space="preserve">14.5-second exit gate delay time, which would allow a 75 foot design vehicle just starting to enter the crossing from a stopped position to move through the crossing before the exit gate starts to descend unless the exit gate is held up by detection of a vehicle in the crossing. </w:t>
      </w:r>
    </w:p>
    <w:p>
      <w:pPr>
        <w:pStyle w:val="ParagraphDiscussion"/>
        <w:numPr>
          <w:ilvl w:val="0"/>
          <w:numId w:val="6"/>
        </w:numPr>
        <w:ind w:left="0" w:firstLine="720"/>
        <w:rPr/>
      </w:pPr>
      <w:r>
        <w:rPr/>
        <w:t xml:space="preserve">Windsor proposes that 35 seconds of total preemption time be provided at the crossing with 14 seconds of advance preemption time provided to the traffic signal controller.  </w:t>
      </w:r>
    </w:p>
    <w:p>
      <w:pPr>
        <w:pStyle w:val="ParagraphDiscussion"/>
        <w:numPr>
          <w:ilvl w:val="0"/>
          <w:numId w:val="6"/>
        </w:numPr>
        <w:ind w:left="0" w:firstLine="720"/>
        <w:rPr/>
      </w:pPr>
      <w:r>
        <w:rPr/>
        <w:t xml:space="preserve">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left="0" w:firstLine="720"/>
        <w:rPr/>
      </w:pPr>
      <w:r>
        <w:rPr/>
        <w:t>Windsor states that there are currently two trains per day that use the crossing at a maximum timetable speed of 35 miles per hour (MPH) with no estimates of increases or decreases in these volumes in the future.  There are currently 7,400 vehicles per day (VPD) using the crossing at a posted speed limit of 45 MPH with traffic expected to increase to 8,900 VPD by 2030.</w:t>
      </w:r>
    </w:p>
    <w:p>
      <w:pPr>
        <w:pStyle w:val="ParagraphDiscussion"/>
        <w:numPr>
          <w:ilvl w:val="0"/>
          <w:numId w:val="6"/>
        </w:numPr>
        <w:ind w:left="0" w:firstLine="720"/>
        <w:rPr/>
      </w:pPr>
      <w:r>
        <w:rPr/>
        <w:t>Windsor estimates the cost of the proposed crossing changes at $437,547.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ly 2015 with work being complete by February 2016.  We will require that Windsor file a copy of the signed Construction and Maintenance Agreement for this project by July 31,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May 14, 2015, requesting authority to install active warning equipment including flashing lights, four-quadrant gates, bells, constant warning time detection circuitry, new cabin, modifications to existing raised curb islands, vehicle detector loops, pavement markings, and associated W10-1 advance warning signs; and retaining existing interconnection and preemption at the existing at-grade highway-rail crossing of Eastman Park Drive with the tracks of the Great Western Railway (GWR), National Inventory No. 871917X,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active warning equipment consisting of flashing lights, four-quadrant gates, bells, constant warning time detection circuitry, new cabin, modifications to existing raised curb islands, vehicle detector loops, pavement markings and associated W10-1 advance warning signs at the crossing of Eastman Park Drive with the GWR in Windsor, Colorado.  The four-quadrant gate system will operate with timed exit gates with an exit gate delay time of 14.5 seconds with exit gates being held open if vehicles are detected by the detection loops.  A total preemption time of 35 seconds will be provided including 14 seconds of advance preemption time will be provided to the traffic signal controller.</w:t>
      </w:r>
    </w:p>
    <w:p>
      <w:pPr>
        <w:pStyle w:val="ParagraphOrder"/>
        <w:numPr>
          <w:ilvl w:val="0"/>
          <w:numId w:val="3"/>
        </w:numPr>
        <w:ind w:firstLine="720"/>
        <w:rPr/>
      </w:pPr>
      <w:r>
        <w:rPr/>
        <w:t>Windsor is required to file a signed copy of the Construction and Maintenance Agreement by July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15028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48:00Z</dcterms:created>
  <dc:creator>Scott, Suzette</dc:creator>
  <dc:description>See Decisions on COPUC Website at: 
www.dora.state.co.us/puc/Decisions/</dc:description>
  <cp:keywords/>
  <dc:language>en-US</dc:language>
  <cp:lastModifiedBy>Petersen, Lloyd</cp:lastModifiedBy>
  <cp:lastPrinted>2015-07-16T11:41:00Z</cp:lastPrinted>
  <dcterms:modified xsi:type="dcterms:W3CDTF">2015-07-16T17:42:00Z</dcterms:modified>
  <cp:revision>15</cp:revision>
  <dc:subject/>
  <dc:title>COPUC Decision</dc:title>
</cp:coreProperties>
</file>