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62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62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D-057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D-057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>IN THE MATTER OF COMMISSION ISSUANCE OF authorities to provide telecommunication services deregulated pursuant to § 40-15-401, C.R.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Opening Proceeding, </w:t>
        <w:br/>
        <w:t xml:space="preserve">Establishing notice and intervention </w:t>
        <w:br/>
        <w:t>period, and requesting briefing</w:t>
      </w:r>
    </w:p>
    <w:p>
      <w:pPr>
        <w:pStyle w:val="Date"/>
        <w:ind w:left="2880" w:firstLine="360"/>
        <w:rPr/>
      </w:pPr>
      <w:r>
        <w:rPr/>
        <w:t>Errata mailed August 27, 2015</w:t>
      </w:r>
    </w:p>
    <w:p>
      <w:pPr>
        <w:pStyle w:val="Date"/>
        <w:ind w:left="2880" w:hanging="1080"/>
        <w:rPr/>
      </w:pPr>
      <w:r>
        <w:rPr/>
        <w:t>Original Decision No. C15-0627 mailed August July 1,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third sentence of paragraph 1 on page 1of Decision No. C15-0627 state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request comment and briefing, with initial comments due August 21, 2015, and reply comments due September 11, 2015. </w:t>
      </w:r>
    </w:p>
    <w:p>
      <w:pPr>
        <w:pStyle w:val="TextBody"/>
        <w:rPr/>
      </w:pPr>
      <w:r>
        <w:rPr/>
        <w:t>This is incorrect.  As correctly stated in ordering paragraph 3 on page 5 of the Decision, response briefs are due on September 18, 2015.  As a result, the third sentence of paragraph 1 of Decision No. C15-0627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e request comment and briefing, with initial briefs due August 21, 2015, and response briefs due September 18, 2015.</w:t>
      </w:r>
    </w:p>
    <w:p>
      <w:pPr>
        <w:pStyle w:val="TOClast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3822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62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D-057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8-27T10:50:00Z</cp:lastPrinted>
  <dcterms:modified xsi:type="dcterms:W3CDTF">2015-08-27T16:50:00Z</dcterms:modified>
  <cp:revision>9</cp:revision>
  <dc:subject/>
  <dc:title>COPUC Decision</dc:title>
</cp:coreProperties>
</file>