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 xml:space="preserve">Proceeding No. </w:t>
      </w:r>
      <w:r>
        <w:rPr>
          <w:spacing w:val="-3"/>
          <w:lang w:val="en-US" w:eastAsia="en-US"/>
        </w:rPr>
        <w:t>15A-0279CP-EXT</w:t>
      </w:r>
    </w:p>
    <w:p>
      <w:pPr>
        <w:pStyle w:val="Normal"/>
        <w:tabs>
          <w:tab w:val="clear" w:pos="720"/>
          <w:tab w:val="left" w:pos="-720" w:leader="none"/>
        </w:tabs>
        <w:suppressAutoHyphens w:val="true"/>
        <w:ind w:left="5400" w:hanging="0"/>
        <w:jc w:val="both"/>
        <w:rPr>
          <w:spacing w:val="-3"/>
        </w:rPr>
      </w:pPr>
      <w:r>
        <w:rPr>
          <w:spacing w:val="-3"/>
        </w:rPr>
        <w:t>Decision No. C15-0600</w:t>
      </w:r>
    </w:p>
    <w:p>
      <w:pPr>
        <w:pStyle w:val="Header"/>
        <w:ind w:left="5400" w:hanging="0"/>
        <w:rPr>
          <w:sz w:val="24"/>
        </w:rPr>
      </w:pPr>
      <w:r>
        <w:rPr>
          <w:spacing w:val="-3"/>
          <w:sz w:val="24"/>
          <w:lang w:val="en-US" w:eastAsia="en-US"/>
        </w:rPr>
        <w:t>June 24, 2015</w:t>
      </w:r>
    </w:p>
    <w:p>
      <w:pPr>
        <w:pStyle w:val="Normal"/>
        <w:tabs>
          <w:tab w:val="clear" w:pos="720"/>
          <w:tab w:val="left" w:pos="-720" w:leader="none"/>
        </w:tabs>
        <w:suppressAutoHyphens w:val="true"/>
        <w:ind w:left="540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rPr>
          <w:sz w:val="22"/>
          <w:szCs w:val="22"/>
          <w:lang w:val="en-US" w:eastAsia="en-US"/>
        </w:rPr>
      </w:pPr>
      <w:r>
        <w:rPr>
          <w:sz w:val="22"/>
          <w:szCs w:val="22"/>
          <w:lang w:val="en-US" w:eastAsia="en-US"/>
        </w:rPr>
        <w:t xml:space="preserve">Transportation of </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 xml:space="preserve">passengers in call-and-demand charter service and call-and-demand shuttle servic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w:t>
        <w:tab/>
        <w:t>Between all points in the County of San Juan, State of Colorado;</w:t>
      </w:r>
    </w:p>
    <w:p>
      <w:pPr>
        <w:pStyle w:val="Normal"/>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II.</w:t>
        <w:tab/>
        <w:t xml:space="preserve">From all points in the County of San Juan, State of Colorado, on the one hand, to the Durango Mountain Resort, #1 Skier Place, Durango, Colorado 81301 on the other hand;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III.</w:t>
        <w:tab/>
        <w:t xml:space="preserve">From all points in the County of San Juan, State of Colorado, on the one hand, to the Sheraton at Tamarron, 40292 U.S. Highway 550, Durango, Colorado 81301 on the other hand;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IV.</w:t>
        <w:tab/>
        <w:t xml:space="preserve">Between all points in the County of San Juan, State of Colorado, on the one hand, and all points in La Plata County, State of Colorado on the other hand;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V.</w:t>
        <w:tab/>
        <w:t xml:space="preserve">Between all points in the Town of Silverton, Colorado;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VI.</w:t>
        <w:tab/>
        <w:t xml:space="preserve">From all points in the County of San Juan, State of Colorado, on the one hand, to all points in the County of Ouray, State of Colorado, on the other hand;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VII.</w:t>
        <w:tab/>
        <w:t xml:space="preserve">From all points in the County of San Juan, State of Colorado, on the one hand, to all points in the County of Montrose, State of Colorado on the other hand; and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VIII.</w:t>
        <w:tab/>
        <w:t xml:space="preserve">From all points in the County of San Juan, State of Colorado, to all points in the County of San Miguel, State of Colorado. </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RESTRICTION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A.</w:t>
        <w:tab/>
        <w:t xml:space="preserve">All operations under this Certificate are restricted to the use of motor vehicles with a seating capacity of not more than 8 passengers, including the driver.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B.</w:t>
        <w:tab/>
        <w:t xml:space="preserve">Items I, II, and III are restricted to providing seasonal service from October 1 through April 30;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C.</w:t>
        <w:tab/>
        <w:t>Items II and III are restricted to providing transportation of passengers in round trip service;</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D.</w:t>
        <w:tab/>
        <w:t xml:space="preserve">Item IV is restricted: against providing service to or from the Durango Mountain Resort, #1 Skier Place, Durango, Colorado 81301; and against providing service to or from the Sheraton at Tamarron, 40292 U.S. Highway 550, Durango, Colorado 81301.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E.</w:t>
        <w:tab/>
        <w:t xml:space="preserve">Item V is restricted to providing seasonal service from May 1 through September 30. </w:t>
      </w:r>
    </w:p>
    <w:p>
      <w:pPr>
        <w:pStyle w:val="Normal"/>
        <w:tabs>
          <w:tab w:val="clear" w:pos="720"/>
          <w:tab w:val="left" w:pos="-720" w:leader="none"/>
        </w:tabs>
        <w:suppressAutoHyphens w:val="true"/>
        <w:jc w:val="both"/>
        <w:rPr>
          <w:spacing w:val="-3"/>
          <w:sz w:val="22"/>
          <w:szCs w:val="22"/>
          <w:lang w:val="en-US" w:eastAsia="en-US"/>
        </w:rPr>
      </w:pPr>
      <w:r>
        <w:rPr>
          <w:spacing w:val="-3"/>
          <w:sz w:val="22"/>
          <w:szCs w:val="22"/>
          <w:lang w:val="en-US" w:eastAsia="en-US"/>
        </w:rPr>
      </w:r>
    </w:p>
    <w:p>
      <w:pPr>
        <w:pStyle w:val="Normal"/>
        <w:jc w:val="both"/>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55:00Z</dcterms:created>
  <dc:creator>Scott, Suzette</dc:creator>
  <dc:description/>
  <dc:language>en-US</dc:language>
  <cp:lastModifiedBy>Scott, Suzette</cp:lastModifiedBy>
  <dcterms:modified xsi:type="dcterms:W3CDTF">2015-06-26T17:59:00Z</dcterms:modified>
  <cp:revision>1</cp:revision>
  <dc:subject/>
  <dc:title/>
</cp:coreProperties>
</file>