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4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4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23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23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CRUISERS INC., FOR AN ORDER OF THE COMMISSION AUTHORIZING A SUSPENSION OF CERTIFICATE OF PUBLIC CONVENIENCE AND NECESSITY NO. 5582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5, 2015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y 6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 xml:space="preserve">April 14, 2015, Colorado Cruisers Inc. </w:t>
      </w:r>
      <w:r>
        <w:rPr/>
        <w:t>filed an application seeking authority to suspend operations under its authority, Certificate of Public Convenience and Necessity (CPCN) PUC No. 55825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We conclude that the application for authority to suspend CPCN PUC No. 55825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Cruisers Inc.,</w:t>
      </w:r>
      <w:r>
        <w:rPr/>
        <w:t xml:space="preserve"> for authority to suspend operations under Certificate of Public Convenience and Necessity (CPCN) PUC No. 55825 is granted, </w:t>
      </w:r>
      <w:r>
        <w:rPr>
          <w:i/>
        </w:rPr>
        <w:t>nunc pro tunc</w:t>
      </w:r>
      <w:r>
        <w:rPr/>
        <w:t>, from April 4, 2015 through April 4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4, 2016, CPCN PUC No. 5582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Colorado Cruisers Inc.,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55194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47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23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5-15T15:28:00Z</cp:lastPrinted>
  <dcterms:modified xsi:type="dcterms:W3CDTF">2015-05-15T21:28:00Z</dcterms:modified>
  <cp:revision>13</cp:revision>
  <dc:subject/>
  <dc:title>COPUC Decision</dc:title>
</cp:coreProperties>
</file>