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5-040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5A-0254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April 29, 201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all points in the Counties of Boulder, Broomfield, Denver, and Jefferso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solely for Millennium Harvest House Hotel, 1345 28th Street, Boulder, Colorado 80302, and solely for May 1, 2015 through May 30, 2015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2:00Z</dcterms:created>
  <dc:creator>Scott, Suzette</dc:creator>
  <dc:description/>
  <dc:language>en-US</dc:language>
  <cp:lastModifiedBy>Scott, Suzette</cp:lastModifiedBy>
  <dcterms:modified xsi:type="dcterms:W3CDTF">2015-04-29T20:54:00Z</dcterms:modified>
  <cp:revision>1</cp:revision>
  <dc:subject/>
  <dc:title/>
</cp:coreProperties>
</file>