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2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2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05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057CP-Transfer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UTHORITY TO TRANSFER COMMON CARRIER CERTIFICATE OF PUBLIC CONVENIENCE AND NECESSITY NOS. 54985 AND 19788 FROM MOUNTAIN TRANSPORT TO PURGATORY RECREATION I, LLC.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ERTIFICATES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6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March 4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3, 2015, </w:t>
      </w:r>
      <w:r>
        <w:rPr>
          <w:bCs/>
        </w:rPr>
        <w:t xml:space="preserve">DSC/Purgatory LLC, doing business as Mountain TranSport </w:t>
      </w:r>
      <w:r>
        <w:rPr/>
        <w:t xml:space="preserve">(Transferor), filed an application for approval to transfer Certificate of Public Convenience and Necessity (CPCN) PUC Nos. 54985 and 19788 to Purgatory Recreation I, LLC (Transferee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for 30 days to all interested persons, firms, and corporations pursuant to § 40-6-108(2), C.R.S., on </w:t>
      </w:r>
      <w:r>
        <w:rPr>
          <w:lang w:val="en-US" w:eastAsia="en-US"/>
        </w:rPr>
        <w:t xml:space="preserve">January 26, 2015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 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Transfere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permanent approval of the transfer of CPCN PUC Nos. 54985 and 19788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4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SC/Purgatory LLC, doing business as Mountain TranSport </w:t>
      </w:r>
      <w:r>
        <w:rPr/>
        <w:t xml:space="preserve">for approval to transfer Certificate of Public Convenience and Necessity </w:t>
        <w:br/>
        <w:t xml:space="preserve">PUC Nos. 54985 and 19788 subject to encumbrances, if any, against the authorities, to Purgatory Recreation I, LLC,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rgatory Recreation I, LLC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DSC/Purgatory LLC, doing business as Mountain TranSport </w:t>
      </w:r>
      <w:r>
        <w:rPr/>
        <w:t>shall file a terminating annual report from the first of January to the date of this Decision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Purgatory Recreation I,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 xml:space="preserve">DSC/Purgatory LLC, doing business as Mountain TranSport; </w:t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filed an acceptance of transfer form, executed by DSC/Purgatory LLC,</w:t>
      </w:r>
      <w:r>
        <w:rPr>
          <w:bCs/>
        </w:rPr>
        <w:t xml:space="preserve"> doing business as Mountain TranSport and Purgatory Recreation I, LLC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>DSC/Purgatory LLC,</w:t>
      </w:r>
      <w:r>
        <w:rPr>
          <w:bCs/>
        </w:rPr>
        <w:t xml:space="preserve"> doing business as Mountain TranSport and Purgatory Recreation I, LLC</w:t>
      </w:r>
      <w:r>
        <w:rPr>
          <w:spacing w:val="-3"/>
        </w:rPr>
        <w:t xml:space="preserve"> do not comply with the requirements of this Decision within 60 days of its effective date, then the approval to transfer </w:t>
      </w:r>
      <w:r>
        <w:rPr/>
        <w:t>Certificate of Public Convenience and Necessity PUC Nos. 54985 and 19788</w:t>
      </w:r>
      <w:r>
        <w:rPr>
          <w:lang w:val="en-US" w:eastAsia="en-US"/>
        </w:rPr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Within six months of the Mailed Date of this Decision,</w:t>
      </w:r>
      <w:r>
        <w:rPr/>
        <w:t xml:space="preserve"> </w:t>
      </w:r>
      <w:r>
        <w:rPr>
          <w:bCs/>
          <w:lang w:val="en-US" w:eastAsia="en-US"/>
        </w:rPr>
        <w:t xml:space="preserve">Purgatory Recreation I,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 xml:space="preserve">March 4, 2015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56822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COMMISSIONER GLENN A. VAAD </w:t>
              <w:br/>
              <w:t>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SC/Purgatory LLC must also file their annual report for 2014, though that report should be filed in Proceeding No. 15M-0053T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21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05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3-06T12:19:00Z</cp:lastPrinted>
  <dcterms:modified xsi:type="dcterms:W3CDTF">2015-03-06T19:19:00Z</dcterms:modified>
  <cp:revision>15</cp:revision>
  <dc:subject/>
  <dc:title>COPUC Decision</dc:title>
</cp:coreProperties>
</file>