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33R</w:t>
      </w:r>
      <w:r>
        <w:rPr>
          <w:caps/>
          <w:kern w:val="2"/>
        </w:rPr>
        <w:fldChar w:fldCharType="end"/>
      </w:r>
    </w:p>
    <w:p>
      <w:pPr>
        <w:pStyle w:val="Caption"/>
        <w:rPr/>
      </w:pPr>
      <w:r>
        <w:rPr>
          <w:color w:val="000000"/>
          <w:szCs w:val="24"/>
        </w:rPr>
        <w:t>IN THE MATTER OF THE APPLICATION OF CHAFFEE COUNTY COLORADO TO CONVERT A PRIVATE ROAD CROSSING TO A PUBLIC ROAD CROSSING AT MILE POST 250.90 OF THE UNION PACIFIC RAILROAD COMPANY TENNESSEE PASS SUBDIVISION.</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March 5, 2015</w:t>
      </w:r>
    </w:p>
    <w:p>
      <w:pPr>
        <w:pStyle w:val="Date"/>
        <w:ind w:left="4590" w:hanging="1800"/>
        <w:jc w:val="left"/>
        <w:rPr/>
      </w:pPr>
      <w:r>
        <w:rPr/>
        <w:t xml:space="preserve">Adopted Date: </w:t>
        <w:tab/>
        <w:t>March 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ounty of Chaffee (Chaffee County) on January 16, 2015 requesting authority to change a crossing from a private crossing to a public road crossing of Chaffee County Road 389 (CR 389) with the tracks of the Union Pacific Railroad Company (UPRR) at approximate railroad milepost 250.90 of the Tennessee Pass Subdivision, National Inventory No. 253247D, in Chaffee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20, 2015.</w:t>
      </w:r>
    </w:p>
    <w:p>
      <w:pPr>
        <w:pStyle w:val="ParagraphDiscussion"/>
        <w:numPr>
          <w:ilvl w:val="0"/>
          <w:numId w:val="12"/>
        </w:numPr>
        <w:ind w:firstLine="720"/>
        <w:rPr/>
      </w:pPr>
      <w:r>
        <w:rPr/>
        <w:t>On January 27, 2015, UPRR filed an Entry of Appearance and Notice of Intervention as of Right.  UPRR does not contest or oppose the application as long as Chaffee County does not seek a determination as to apportionment of costs.</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Chaffee County seeks authority to create a public road crossing of Chaffee CR 389 with the tracks of the UPRR Tennessee Pass Subdivision at approximate railroad milepost 250.90 where a private crossing currently exists.  Chaffee County proposes passive warning devices for the public crossing consisting of crossbucks and yield signs mounted on the same post, posting of W10-1 advance warning signs on both sides of the crossing at a distance of approximately 100 feet from the crossing, and the road material presently covering the tracks is proposed to remain.  The existing roadway consists of two 12’ unpaved lanes.</w:t>
      </w:r>
    </w:p>
    <w:p>
      <w:pPr>
        <w:pStyle w:val="ParagraphDiscussion"/>
        <w:numPr>
          <w:ilvl w:val="0"/>
          <w:numId w:val="12"/>
        </w:numPr>
        <w:ind w:firstLine="720"/>
        <w:rPr/>
      </w:pPr>
      <w:r>
        <w:rPr/>
        <w:t xml:space="preserve">Chaffee County states this road was formally vacated by Chaffee County in 1991, but that public use of the road has continued unabated.  Chaffee County will be designating this roadway as CR 389 to provide public access to a portion of the Arkansas Headwaters Recreation Area and that such road will be available for use through a Special Use Permit and/or lease from the United States Forest Service, which owns the property over which the road crosses.  </w:t>
      </w:r>
    </w:p>
    <w:p>
      <w:pPr>
        <w:pStyle w:val="ParagraphDiscussion"/>
        <w:numPr>
          <w:ilvl w:val="0"/>
          <w:numId w:val="12"/>
        </w:numPr>
        <w:ind w:firstLine="720"/>
        <w:rPr/>
      </w:pPr>
      <w:r>
        <w:rPr/>
        <w:t>Chaffee County states there are currently no trains currently using the location of the proposed crossing, and that trains have not used this portion of the Tennessee Pass Subdivision since 1997.  There are currently no known plans for UPRR to rehabilitate or reopen the line to rail traffic in the foreseeable future.  Chaffee County estimates that less than 200 vehicles per day use the crossing during the summer months and no more than 25 vehicles per day use the crossing during the winter months, which includes vehicles, bicycles, and hikers.</w:t>
      </w:r>
    </w:p>
    <w:p>
      <w:pPr>
        <w:pStyle w:val="ParagraphDiscussion"/>
        <w:numPr>
          <w:ilvl w:val="0"/>
          <w:numId w:val="12"/>
        </w:numPr>
        <w:ind w:firstLine="720"/>
        <w:rPr/>
      </w:pPr>
      <w:r>
        <w:rPr/>
        <w:t>Chaffee County states a grade crossing is not practicable or reasonable because there are no trains using the proposed crossing and the costs are not justified for a rural unpaved road.</w:t>
      </w:r>
    </w:p>
    <w:p>
      <w:pPr>
        <w:pStyle w:val="ParagraphDiscussion"/>
        <w:numPr>
          <w:ilvl w:val="0"/>
          <w:numId w:val="12"/>
        </w:numPr>
        <w:ind w:firstLine="720"/>
        <w:rPr/>
      </w:pPr>
      <w:r>
        <w:rPr/>
        <w:t>Chaffee County estimates the cost of the project at $3,600 for the new signs and labor to install the signs with the cost of the project to be paid for from the Chaffee County Road and Bridge Fund.</w:t>
      </w:r>
    </w:p>
    <w:p>
      <w:pPr>
        <w:pStyle w:val="ParagraphDiscussion"/>
        <w:numPr>
          <w:ilvl w:val="0"/>
          <w:numId w:val="12"/>
        </w:numPr>
        <w:ind w:firstLine="720"/>
        <w:rPr/>
      </w:pPr>
      <w:r>
        <w:rPr/>
        <w:t xml:space="preserve">Chaffee County proposes to post the new signs at the crossing by June 1, 2015.  Chaffee County will be required to inform the Commission in writing that all work is complete and the crossing is open for public use within ten days of completion.  The Commission will expect this letter no later than June 15, 2015.  However, the Commission understands this letter may be provided earlier or later than this date depending on changes or delays to the construction schedule.  We will also require Chaffee County to file a construction and maintenance agreement for the public crossing with the Commission by June 1, 2015 prior to posting the signs.  </w:t>
      </w:r>
    </w:p>
    <w:p>
      <w:pPr>
        <w:pStyle w:val="ParagraphDiscussion"/>
        <w:numPr>
          <w:ilvl w:val="0"/>
          <w:numId w:val="12"/>
        </w:numPr>
        <w:ind w:firstLine="720"/>
        <w:rPr/>
      </w:pPr>
      <w:r>
        <w:rPr/>
        <w:t>We will require UPRR to update the inventory form for this crossing and file a copy of the updated inventory form in this proceeding by June 15, 2015.</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version of this crossing from a private crossing to a public crossing.</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ounty of Chaffee (Chaffee County) on January 16, 2015 requesting authority to change a crossing from a private crossing to a public road crossing of Chaffee County Road 389 (CR 389) with the tracks of the Union Pacific Railroad Company (UPRR) at approximate railroad milepost 250.90 of the Tennessee Pass Subdivision, National Inventory No. 253247D, in Chaffee County, State of Colorado is deemed complete within the meaning of § 40-6-109.5, C.R.S.</w:t>
      </w:r>
    </w:p>
    <w:p>
      <w:pPr>
        <w:pStyle w:val="ParagraphOrder"/>
        <w:numPr>
          <w:ilvl w:val="0"/>
          <w:numId w:val="3"/>
        </w:numPr>
        <w:ind w:firstLine="720"/>
        <w:rPr/>
      </w:pPr>
      <w:r>
        <w:rPr/>
        <w:t>The Entry of Appearance and Notice of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Chaffee County is authorized and ordered to proceed with posting public crossing signs consisting of crossbucks and yield signs on the same post, and advance warning signs at the crossing of Chaffee CR 389 with the tracks of the UPRR Tennessee Pass Subdivision at approximate railroad milepost 250.90 in Chaffee County, Colorado.  </w:t>
      </w:r>
    </w:p>
    <w:p>
      <w:pPr>
        <w:pStyle w:val="ParagraphOrder"/>
        <w:numPr>
          <w:ilvl w:val="0"/>
          <w:numId w:val="3"/>
        </w:numPr>
        <w:ind w:firstLine="720"/>
        <w:rPr/>
      </w:pPr>
      <w:r>
        <w:rPr/>
        <w:t>Chaffee County is required to file a copy of the signed construction and maintenance agreement for the public crossing with the Commission by June 1, 2015 prior to the start of construction.</w:t>
      </w:r>
    </w:p>
    <w:p>
      <w:pPr>
        <w:pStyle w:val="ParagraphOrder"/>
        <w:numPr>
          <w:ilvl w:val="0"/>
          <w:numId w:val="3"/>
        </w:numPr>
        <w:ind w:firstLine="720"/>
        <w:rPr/>
      </w:pPr>
      <w:r>
        <w:rPr/>
        <w:t>Chaffee County is required to inform the Commission in writing that the crossing construction is complete and the crossing is open for public use within ten days after completion.  We shall expect this letter by June 15, 2015.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update and file a copy of the updated inventory form for this crossing in this proceeding by June 15,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4,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16965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 xml:space="preserve">COMMISSIONER GLENN A. VAAD </w:t>
              <w:br/>
              <w:t>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71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3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4:00Z</dcterms:created>
  <dc:creator>Scott, Suzette</dc:creator>
  <dc:description>See Decisions on COPUC Website at: 
www.dora.state.co.us/puc/Decisions/</dc:description>
  <cp:keywords/>
  <dc:language>en-US</dc:language>
  <cp:lastModifiedBy>Petersen, Lloyd</cp:lastModifiedBy>
  <cp:lastPrinted>2015-03-05T12:43:00Z</cp:lastPrinted>
  <dcterms:modified xsi:type="dcterms:W3CDTF">2015-03-05T19:43:00Z</dcterms:modified>
  <cp:revision>15</cp:revision>
  <dc:subject/>
  <dc:title>COPUC Decision</dc:title>
</cp:coreProperties>
</file>