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5-0106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5-0106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5R-0062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R-0062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 xml:space="preserve">IN THE MATTER OF THE TEMPORARY RULES IMPLEMENTING SENATE BILL 14-125 CONCERNING THE REGULATION OF TRANSPORTATION NETWORK COMPANIES.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ERRATA NOTICE FOR </w:t>
        <w:br/>
        <w:br/>
        <w:t>DECISION ADOPTING TEMPORARY RULES</w:t>
      </w:r>
    </w:p>
    <w:p>
      <w:pPr>
        <w:pStyle w:val="Date"/>
        <w:tabs>
          <w:tab w:val="center" w:pos="2520" w:leader="none"/>
          <w:tab w:val="left" w:pos="4680" w:leader="none"/>
        </w:tabs>
        <w:rPr>
          <w:kern w:val="2"/>
        </w:rPr>
      </w:pPr>
      <w:r>
        <w:rPr>
          <w:kern w:val="2"/>
        </w:rPr>
        <w:t>Errata Notice mailed January 29, 2015</w:t>
      </w:r>
    </w:p>
    <w:p>
      <w:pPr>
        <w:pStyle w:val="Date"/>
        <w:ind w:left="1800" w:hanging="0"/>
        <w:rPr>
          <w:kern w:val="2"/>
        </w:rPr>
      </w:pPr>
      <w:r>
        <w:rPr>
          <w:kern w:val="2"/>
        </w:rPr>
        <w:t>Original Decision No. C15-0106 mailed</w:t>
        <w:tab/>
        <w:t>January 29, 2015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original Decision No. C15-0106 referenced an incorrect Proceeding No. </w:t>
        <w:br/>
        <w:t xml:space="preserve">14R-0062TR in the caption on page 1 and in the header in subsequent pages of the decision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orrect the proceeding number of this Decision No. C15-0106 in the caption on page 1 and in the header in subsequent pages, replacing “14R-0062TR” with “15R-0062TR”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Dated at Denver, Colorado this</w:t>
              <w:br/>
              <w:t xml:space="preserve">29th day of January, 2015. </w:t>
            </w:r>
          </w:p>
        </w:tc>
      </w:tr>
    </w:tbl>
    <w:p>
      <w:pPr>
        <w:pStyle w:val="AuthorCod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4"/>
    </w:rPr>
  </w:style>
  <w:style w:type="character" w:styleId="BodyTextChar">
    <w:name w:val="Body Text Char"/>
    <w:qFormat/>
    <w:rPr>
      <w:kern w:val="2"/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5:00Z</dcterms:created>
  <dc:creator>Lloyd Petersen, WebMeister/Paralegal</dc:creator>
  <dc:description>See Decisions on COPUC Website at: 
www.dora.state.co.us/puc/Decisions/</dc:description>
  <dc:language>en-US</dc:language>
  <cp:lastModifiedBy>Petersen, Lloyd</cp:lastModifiedBy>
  <cp:lastPrinted>2015-01-29T12:15:00Z</cp:lastPrinted>
  <dcterms:modified xsi:type="dcterms:W3CDTF">2015-01-29T19:15:00Z</dcterms:modified>
  <cp:revision>2</cp:revision>
  <dc:subject/>
  <dc:title>COPUC Decision</dc:title>
</cp:coreProperties>
</file>