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64E</w:t>
      </w:r>
      <w:r>
        <w:rPr>
          <w:caps/>
          <w:kern w:val="2"/>
        </w:rPr>
        <w:fldChar w:fldCharType="end"/>
      </w:r>
    </w:p>
    <w:p>
      <w:pPr>
        <w:pStyle w:val="Caption"/>
        <w:rPr/>
      </w:pPr>
      <w:r>
        <w:rPr/>
        <w:t>IN THE MATTER OF THE PETITION OF BLACK HILLS/COLORADO ELECTRIC UTILITY COMPANY, LP, FOR VARIANCE OF DECISION NO. C13-0794.</w:t>
      </w:r>
    </w:p>
    <w:p>
      <w:pPr>
        <w:pStyle w:val="DecisionTitle"/>
        <w:rPr>
          <w:kern w:val="2"/>
        </w:rPr>
      </w:pPr>
      <w:r>
        <w:rPr/>
        <w:t xml:space="preserve">Interim Decision REFERRING </w:t>
        <w:br/>
        <w:t>MATTER TO AN ADMINISTRATIVE LAW JUDGE</w:t>
      </w:r>
    </w:p>
    <w:p>
      <w:pPr>
        <w:pStyle w:val="Date"/>
        <w:ind w:left="4410" w:hanging="1620"/>
        <w:jc w:val="left"/>
        <w:rPr>
          <w:kern w:val="2"/>
        </w:rPr>
      </w:pPr>
      <w:r>
        <w:rPr/>
        <w:t>Mailed</w:t>
      </w:r>
      <w:r>
        <w:rPr>
          <w:kern w:val="2"/>
        </w:rPr>
        <w:t xml:space="preserve"> Date:  </w:t>
        <w:tab/>
        <w:t>January 20, 2015</w:t>
      </w:r>
    </w:p>
    <w:p>
      <w:pPr>
        <w:pStyle w:val="Date"/>
        <w:ind w:left="4410" w:hanging="1620"/>
        <w:jc w:val="left"/>
        <w:rPr/>
      </w:pPr>
      <w:r>
        <w:rPr/>
        <w:t xml:space="preserve">Adopted Date:  </w:t>
        <w:tab/>
        <w:t>January 1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9, 2014, Black Hills/Colorado Electric Utility Company, L.P. (Black Hills or Company) filed a Petition for Variance of Decision No. C13-0794 (Petition for Variance) seeking an extension to file its next “Phase II” electric rate case until after completion of the Company’s anticipated “Phase I” rate proceeding to be filed in 2016.  The requested extension would relieve Black Hills from filing a Phase II case in the aftermath of the recent completion of Black Hills’s Phase I rate case in Proceeding No. 14AL-0393E. </w:t>
      </w:r>
    </w:p>
    <w:p>
      <w:pPr>
        <w:pStyle w:val="ParagraphDiscussion"/>
        <w:numPr>
          <w:ilvl w:val="0"/>
          <w:numId w:val="12"/>
        </w:numPr>
        <w:ind w:firstLine="720"/>
        <w:rPr/>
      </w:pPr>
      <w:r>
        <w:rPr/>
        <w:t xml:space="preserve">Decision No. C13-0794, issued in a previous Phase II rate case, Proceeding No. 12AL-1052E on June 28, 2013, required Black Hills to file another Phase II rate case as soon as reasonably practical after the recently-completed Phase I rate case.  In that case, we approved a revenue increase for Black Hills to be implemented by a General Rate Schedule Adjustment (GRSA).  Absent a Phase II rate case, that revenue increase will continue to be charged through the GRSA, and not through a redesign of rates among the various customer classes. </w:t>
      </w:r>
    </w:p>
    <w:p>
      <w:pPr>
        <w:pStyle w:val="ParagraphDiscussion"/>
        <w:numPr>
          <w:ilvl w:val="0"/>
          <w:numId w:val="12"/>
        </w:numPr>
        <w:ind w:firstLine="720"/>
        <w:rPr/>
      </w:pPr>
      <w:r>
        <w:rPr/>
        <w:t xml:space="preserve">In the Petition for Variance, Black Hills states that redesigned Phase II rates resulting from Proceeding No. 12AL-1052E became effective August 1, 2013.  </w:t>
        <w:br/>
        <w:t xml:space="preserve">Black Hills argues that it is appropriate to defer its next Phase II rate case, in part, for more reliable load research data for the period after those rates were implemented.  Black Hills further explains that because the Commission approved the proposed Clean Air Clean Jobs Act rate adjustment in our recent Phase I rate case, the Company is required to file another Phase I electric base rate case as early as 2016 pursuant to § 40-3.2-207(5), C.R.S. </w:t>
      </w:r>
    </w:p>
    <w:p>
      <w:pPr>
        <w:pStyle w:val="ParagraphDiscussion"/>
        <w:numPr>
          <w:ilvl w:val="0"/>
          <w:numId w:val="12"/>
        </w:numPr>
        <w:ind w:firstLine="720"/>
        <w:rPr/>
      </w:pPr>
      <w:r>
        <w:rPr/>
        <w:t xml:space="preserve">By Decision No. C14-1498-I issued December 19, 2014, the Commission shortened the notice and intervention period regarding the Petition for Variance.  </w:t>
      </w:r>
    </w:p>
    <w:p>
      <w:pPr>
        <w:pStyle w:val="ParagraphDiscussion"/>
        <w:numPr>
          <w:ilvl w:val="0"/>
          <w:numId w:val="12"/>
        </w:numPr>
        <w:ind w:firstLine="720"/>
        <w:rPr/>
      </w:pPr>
      <w:r>
        <w:rPr/>
        <w:t>Staff of the Colorado Public Utilities Commission (Staff) and the Colorado Office of Consumer Counsel (OCC) each timely filed a notice of intervention by right objecting to the Petition for Variance.  Both Staff and the OCC note that the Commission had required Black Hills to file a Phase II rate case after its most recent Phase I rate case due to findings and concerns that the Company must improve its load research data and allow its class cost allocations and rate design to be informed by more accurate data.</w:t>
      </w:r>
    </w:p>
    <w:p>
      <w:pPr>
        <w:pStyle w:val="ParagraphDiscussion"/>
        <w:numPr>
          <w:ilvl w:val="0"/>
          <w:numId w:val="12"/>
        </w:numPr>
        <w:ind w:firstLine="720"/>
        <w:rPr/>
      </w:pPr>
      <w:r>
        <w:rPr/>
        <w:t>Staff also states that the Company’s new LM6000 electric generating unit will be one of the factors underlying a request for an increase in base rate revenues in its next Phase I case in 2016.  Staff argues that updated class cost allocations and rate design that would be developed in a Phase II case following our most recent Phase I case can be applied to the 2016 Phase I rate case, if appropriate.  Staff states:  “Given that the Company will be adding its LM6000 generating unit to its rate base in the 2016 Phase I rate case, it is doubly important to ensure that the Company’s rate design provides for just and reasonable rates before that case begins.”  (Staff Response, at 4-5.)</w:t>
      </w:r>
    </w:p>
    <w:p>
      <w:pPr>
        <w:pStyle w:val="Heading3"/>
        <w:numPr>
          <w:ilvl w:val="1"/>
          <w:numId w:val="10"/>
        </w:numPr>
        <w:rPr/>
      </w:pPr>
      <w:r>
        <w:rPr/>
        <w:t>Findings and Conclusions</w:t>
      </w:r>
    </w:p>
    <w:p>
      <w:pPr>
        <w:pStyle w:val="ParagraphDiscussion"/>
        <w:numPr>
          <w:ilvl w:val="0"/>
          <w:numId w:val="12"/>
        </w:numPr>
        <w:ind w:firstLine="720"/>
        <w:rPr/>
      </w:pPr>
      <w:r>
        <w:rPr/>
        <w:t>We refer this matter to an Administrative Law Judge (ALJ) for a recommended decision.  While we agree with Staff that the addition of the new generation unit to Black Hills’s system requires an examination of class cost allocations of the Company’s future revenue requirements in a Phase II rate proceeding, we are concerned about the expenses associated with additional rate cases that will be shouldered by Black Hills’s ratepayers.</w:t>
      </w:r>
    </w:p>
    <w:p>
      <w:pPr>
        <w:pStyle w:val="ParagraphDiscussion"/>
        <w:numPr>
          <w:ilvl w:val="0"/>
          <w:numId w:val="12"/>
        </w:numPr>
        <w:ind w:firstLine="720"/>
        <w:rPr/>
      </w:pPr>
      <w:r>
        <w:rPr/>
        <w:t xml:space="preserve">We therefore direct the ALJ to examine whether a single Phase II proceeding should occur in light of the requirement that Black Hills must file another Phase I rate case as early as 2016.  The ALJ shall determine, on the one hand, whether the case should be conducted after the 2016 Phase I case as requested by Black Hills in the Petition for Variance, such that revenue requirements following the 2016 rate case can be properly allocated to classes and properly reflected in rate design.  On the other hand, the ALJ shall determine whether cost allocation and rate design principles should be determined in a 2015 Phase II rate case and then applied in the 2016 Phase I rate case when the costs of the LM6000 are expected to enter the Company’s cost of servi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tition for Variance of Decision No. C13-0794 filed on December 9, 2014, by Black Hills/Colorado Electric Utility Company, L.P. is referred to an Administrative Law Judge for a recommended decision,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anuary 1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18125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45:00Z</dcterms:created>
  <dc:creator>Scott, Suzette</dc:creator>
  <dc:description>See Decisions on COPUC Website at: 
www.dora.state.co.us/puc/Decisions/</dc:description>
  <cp:keywords/>
  <dc:language>en-US</dc:language>
  <cp:lastModifiedBy>Petersen, Lloyd</cp:lastModifiedBy>
  <cp:lastPrinted>2015-01-20T16:11:00Z</cp:lastPrinted>
  <dcterms:modified xsi:type="dcterms:W3CDTF">2015-01-20T23:11:00Z</dcterms:modified>
  <cp:revision>12</cp:revision>
  <dc:subject/>
  <dc:title>COPUC Decision</dc:title>
</cp:coreProperties>
</file>