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Decision No.  C15-00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4A-1185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passenger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in call-and-demand charter service and call-and-demand shuttle service between all points in Eagle County, Colorad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This </w:t>
      </w:r>
      <w:r>
        <w:rPr>
          <w:b/>
          <w:spacing w:val="-3"/>
        </w:rPr>
        <w:t>temporary authority</w:t>
      </w:r>
      <w:r>
        <w:rPr>
          <w:spacing w:val="-3"/>
        </w:rPr>
        <w:t xml:space="preserve"> is restricted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A)</w:t>
        <w:tab/>
        <w:t xml:space="preserve">To providing transportation services that either originate or terminate at breweries, distilleries, brewpubs, or the Minturn Saloon, 146 Main Street, Minturn, Colorado 81645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B)</w:t>
        <w:tab/>
        <w:t xml:space="preserve">Against providing any transportation service that either originates or terminates at Denver International Airport, Denver, Colorado or Eagle County Regional Airport, Gypsum, Colorado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C)</w:t>
        <w:tab/>
        <w:t xml:space="preserve">Against providing any transportation service that either originates or terminates at a hotel or motel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D)</w:t>
        <w:tab/>
        <w:t xml:space="preserve">To the use at any one time of not more than two (2) vehicles, each of which must have a seating capacity of twelve (12) or more passengers, excluding the driver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E)</w:t>
        <w:tab/>
        <w:t xml:space="preserve">For the charter service, restricted to a maximum of three (3) tours per day per vehicle, tours to be conducted between the hours of 10:00 a.m. and 12:00 a.m. only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</w:rPr>
        <w:t>(F)</w:t>
        <w:tab/>
        <w:t>For the shuttle service, restricted to operating between the hours of 10:00 a.m. and 12:00 a.m. only; an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</w:rPr>
        <w:t>(G)</w:t>
        <w:tab/>
        <w:t>To providing service during the 2015 FIS World Downhill Ski Championships from January 31, 2015 through February 20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4:00Z</dcterms:created>
  <dc:creator>Scott, Suzette</dc:creator>
  <dc:description/>
  <dc:language>en-US</dc:language>
  <cp:lastModifiedBy>Scott, Suzette</cp:lastModifiedBy>
  <dcterms:modified xsi:type="dcterms:W3CDTF">2015-01-16T16:48:00Z</dcterms:modified>
  <cp:revision>1</cp:revision>
  <dc:subject/>
  <dc:title/>
</cp:coreProperties>
</file>