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6E</w:t>
      </w:r>
      <w:r>
        <w:rPr>
          <w:caps/>
          <w:kern w:val="2"/>
        </w:rPr>
        <w:fldChar w:fldCharType="end"/>
      </w:r>
    </w:p>
    <w:p>
      <w:pPr>
        <w:pStyle w:val="Caption"/>
        <w:rPr/>
      </w:pPr>
      <w:r>
        <w:rPr/>
        <w:t>IN THE MATTER OF THE APPLICATION OF BLACK HILLS/COLORADO ELECTRIC UTILITY COMPANY, LP FOR APPROVAL TO DECOMMISSION THE PUEBLO ELECTRIC GENERATING UNITS 5 AND 6.</w:t>
      </w:r>
    </w:p>
    <w:p>
      <w:pPr>
        <w:pStyle w:val="DecisionTitle"/>
        <w:rPr>
          <w:kern w:val="2"/>
        </w:rPr>
      </w:pPr>
      <w:r>
        <w:rPr/>
        <w:t>Decision: (1) denying motion;</w:t>
        <w:br/>
        <w:t xml:space="preserve">(2) holding proceeding in abeyance; </w:t>
        <w:br/>
        <w:t xml:space="preserve">(3) requiring the filing of an </w:t>
        <w:br/>
        <w:t xml:space="preserve">amended application; and </w:t>
        <w:br/>
        <w:t>(4) offering voluntary mediation</w:t>
      </w:r>
    </w:p>
    <w:p>
      <w:pPr>
        <w:pStyle w:val="Date"/>
        <w:ind w:left="2700" w:hanging="0"/>
        <w:jc w:val="left"/>
        <w:rPr>
          <w:kern w:val="2"/>
        </w:rPr>
      </w:pPr>
      <w:r>
        <w:rPr/>
        <w:t>Mailed</w:t>
      </w:r>
      <w:r>
        <w:rPr>
          <w:kern w:val="2"/>
        </w:rPr>
        <w:t xml:space="preserve"> Date:  </w:t>
        <w:tab/>
        <w:t>January 9, 2015</w:t>
      </w:r>
    </w:p>
    <w:p>
      <w:pPr>
        <w:pStyle w:val="Date"/>
        <w:ind w:left="2700" w:hanging="0"/>
        <w:jc w:val="left"/>
        <w:rPr/>
      </w:pPr>
      <w:r>
        <w:rPr/>
        <w:t xml:space="preserve">Adopted Date:  </w:t>
        <w:tab/>
        <w:t>January 7, 2015</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denies the Motion for Shortened Notice and Intervention Period and Expedited Consideration of Application (Motion) filed by Black Hills/Colorado Electric Utility Company, L.P. (Black Hills or Company).  We hold this proceeding in abeyance on our own motion and direct Black Hills to submit an amended application when it seeks to recommence Commission consideration of the Company’s plans for decommissioning its generation units Pueblo 5 and 6 (Pueblo 5 &amp; 6).  In addition, we offer mediation services from the Commission, consistent with the discussion below. </w:t>
      </w:r>
    </w:p>
    <w:p>
      <w:pPr>
        <w:pStyle w:val="Heading3"/>
        <w:numPr>
          <w:ilvl w:val="1"/>
          <w:numId w:val="10"/>
        </w:numPr>
        <w:rPr/>
      </w:pPr>
      <w:r>
        <w:rPr/>
        <w:t>Discussion</w:t>
      </w:r>
    </w:p>
    <w:p>
      <w:pPr>
        <w:pStyle w:val="ParagraphDiscussion"/>
        <w:numPr>
          <w:ilvl w:val="0"/>
          <w:numId w:val="12"/>
        </w:numPr>
        <w:ind w:firstLine="720"/>
        <w:rPr/>
      </w:pPr>
      <w:r>
        <w:rPr/>
        <w:t xml:space="preserve">On December 23, 2014, Black Hills filed an application for approval to decommission its generation units Pueblo 5 &amp; 6 (Application).  Black Hills requests the Commission find that the decommissioning is prudent and in the public interest.  </w:t>
        <w:br/>
        <w:t>The Company also seeks authorization to spend funds related to the decommissioning of Pueblo 5 &amp; 6 and seeks the right to recover prudently-incurred costs through its next general rate case as a deferred regulatory asset.</w:t>
      </w:r>
    </w:p>
    <w:p>
      <w:pPr>
        <w:pStyle w:val="ParagraphDiscussion"/>
        <w:numPr>
          <w:ilvl w:val="0"/>
          <w:numId w:val="12"/>
        </w:numPr>
        <w:ind w:firstLine="720"/>
        <w:rPr/>
      </w:pPr>
      <w:r>
        <w:rPr/>
        <w:t xml:space="preserve">Black Hills explains that its “Preferred Alternative” is to demolish all structures, remediate the environmental conditions, and grade and seed the vacant “as-is” property. The Company proposes that it would retain the property, which would be physically separated with barriers and fencing from the Company’s ongoing facilities at the site.  The Company also proposes that it would begin environmental mitigation in April 2015 and would demolish all structures beginning in September 2015.  The entire scope of work for the project is anticipated to be completed by June 30, 2016.  Black Hills estimates that its decommissioning contract will cost approximately $5.1 million net of salvage. </w:t>
      </w:r>
    </w:p>
    <w:p>
      <w:pPr>
        <w:pStyle w:val="ParagraphDiscussion"/>
        <w:numPr>
          <w:ilvl w:val="0"/>
          <w:numId w:val="12"/>
        </w:numPr>
        <w:ind w:firstLine="720"/>
        <w:rPr/>
      </w:pPr>
      <w:r>
        <w:rPr/>
        <w:t>Black Hills requests that the Commission authorize the Company to spend funds for the decommissioning of Pueblo 5 &amp; 6, and to grant the Company the right to recover these costs in its next general rate case as a deferred regulatory asset.  Black Hills states that it created the regulatory asset upon the retirement of the units at the end of 2013 to account for the depreciation accrual allowance for pre-established removal costs.</w:t>
      </w:r>
      <w:r>
        <w:rPr>
          <w:rStyle w:val="FootnoteCharacters"/>
          <w:rStyle w:val="FootnoteAnchor"/>
        </w:rPr>
        <w:footnoteReference w:id="2"/>
      </w:r>
      <w:r>
        <w:rPr/>
        <w:t xml:space="preserve">  Black Hills reports that as of December 31, 2014, there is a credit in the deferred account of about $1.1 million.  Therefore, the Company states that it will propose in its 2016 rate case to commence amortizing the net costs of the decommissioning project, currently estimated to be approximately $4 million.  </w:t>
      </w:r>
      <w:r>
        <w:br w:type="page"/>
      </w:r>
    </w:p>
    <w:p>
      <w:pPr>
        <w:pStyle w:val="ParagraphDiscussion"/>
        <w:numPr>
          <w:ilvl w:val="0"/>
          <w:numId w:val="12"/>
        </w:numPr>
        <w:ind w:firstLine="720"/>
        <w:rPr/>
      </w:pPr>
      <w:r>
        <w:rPr/>
        <w:t xml:space="preserve">Black Hills also filed a motion on December 23, 2014, requesting a shortened notice and intervention period and an expedited review of the Application (Motion).  </w:t>
        <w:br/>
        <w:t>Black Hills states that it has awarded a contract for the decommissioning of Pueblo 5 &amp; 6 in accordance with its preferred scope of work with a firm “not-to-exceed” price.  The Company argues that, per the terms of the contract, there is a risk that the vendor could demand a price increase and schedule re-negotiation if the work does not commence by April 1, 2015.  Black Hills requests that the Commission shorten the notice and intervention period for the Application to 14 days for what it calls the “time-sensitivities inherent in the least-cost alternative.”</w:t>
      </w:r>
      <w:r>
        <w:rPr>
          <w:rStyle w:val="FootnoteCharacters"/>
          <w:rStyle w:val="FootnoteAnchor"/>
        </w:rPr>
        <w:footnoteReference w:id="3"/>
      </w:r>
      <w:r>
        <w:rPr/>
        <w:t xml:space="preserve">  The Company also requests expedited consideration of the Application and proposes a procedural schedule culminating in a Commission decision by March 25, 2015.</w:t>
      </w:r>
    </w:p>
    <w:p>
      <w:pPr>
        <w:pStyle w:val="ParagraphDiscussion"/>
        <w:numPr>
          <w:ilvl w:val="0"/>
          <w:numId w:val="12"/>
        </w:numPr>
        <w:ind w:firstLine="720"/>
        <w:rPr/>
      </w:pPr>
      <w:r>
        <w:rPr/>
        <w:t xml:space="preserve">Black Hills states that it served the Motion and the Application, including supporting testimony, on the parties and representatives that participated in Black Hills’ recent electric rate case, Proceeding No. 14AL-0393E. </w:t>
      </w:r>
    </w:p>
    <w:p>
      <w:pPr>
        <w:pStyle w:val="ParagraphDiscussion"/>
        <w:numPr>
          <w:ilvl w:val="0"/>
          <w:numId w:val="12"/>
        </w:numPr>
        <w:ind w:firstLine="720"/>
        <w:rPr/>
      </w:pPr>
      <w:r>
        <w:rPr/>
        <w:t xml:space="preserve">On December 31, 2014, Staff of the Colorado Public Utilities Commission (Staff) and the City of Pueblo (Pueblo) filed objections to the Motion.  Pueblo also filed a request for hearing. </w:t>
      </w:r>
    </w:p>
    <w:p>
      <w:pPr>
        <w:pStyle w:val="ParagraphDiscussion"/>
        <w:numPr>
          <w:ilvl w:val="0"/>
          <w:numId w:val="12"/>
        </w:numPr>
        <w:ind w:firstLine="720"/>
        <w:rPr/>
      </w:pPr>
      <w:r>
        <w:rPr/>
        <w:t xml:space="preserve">Staff notes that the Pueblo City Council passed a resolution on December 22, 2014, imposing a temporary moratorium on the issuance of demolition permits for buildings larger than 15,000 square feet through at least June 30, 2015.  Staff argues that the moratorium renders the cost estimate for the decommissioning of Pueblo 5 &amp; 6 as set forth in the Application </w:t>
      </w:r>
      <w:r>
        <w:br w:type="page"/>
      </w:r>
    </w:p>
    <w:p>
      <w:pPr>
        <w:pStyle w:val="ParagraphDiscussion"/>
        <w:numPr>
          <w:ilvl w:val="0"/>
          <w:numId w:val="12"/>
        </w:numPr>
        <w:ind w:firstLine="720"/>
        <w:rPr/>
      </w:pPr>
      <w:r>
        <w:rPr/>
        <w:t xml:space="preserve">invalid.  Staff suggests the Commission hold the Application in abeyance until the Company is allowed by Pueblo to proceed with the decommissioning work.  </w:t>
      </w:r>
    </w:p>
    <w:p>
      <w:pPr>
        <w:pStyle w:val="ParagraphDiscussion"/>
        <w:numPr>
          <w:ilvl w:val="0"/>
          <w:numId w:val="12"/>
        </w:numPr>
        <w:ind w:firstLine="720"/>
        <w:rPr/>
      </w:pPr>
      <w:r>
        <w:rPr/>
        <w:t xml:space="preserve">Instead of Black Hills’ Preferred Alternative, Pueblo supports an alternative proposed by Black Hills: the Company preserving the buildings for later sale to a third-party, such as Pueblo or a private developer.  Pueblo states that Black Hills announced its Preferred Alternative for the first time on December 1, 2014, and that the majority of the attendees at a December 5, 2014, public meeting of Pueblo’s Planning Department opposed the demolition plan.  </w:t>
      </w:r>
    </w:p>
    <w:p>
      <w:pPr>
        <w:pStyle w:val="ParagraphDiscussion"/>
        <w:numPr>
          <w:ilvl w:val="0"/>
          <w:numId w:val="12"/>
        </w:numPr>
        <w:ind w:firstLine="720"/>
        <w:rPr/>
      </w:pPr>
      <w:r>
        <w:rPr/>
        <w:t xml:space="preserve">Pueblo acknowledges the demolition moratorium attached to Staff’s response and confirms that the earliest possible date for Black Hills to receive a demolition permit is July 1, 2015.  Pueblo argues that the alleged time-sensitivity for the approval of the Application is the result of the Company’s procrastination.  Pueblo argues that expedited review of the Application is not in the ratepayers’ or the public’s interest.  </w:t>
      </w:r>
    </w:p>
    <w:p>
      <w:pPr>
        <w:pStyle w:val="ParagraphDiscussion"/>
        <w:numPr>
          <w:ilvl w:val="0"/>
          <w:numId w:val="12"/>
        </w:numPr>
        <w:ind w:firstLine="720"/>
        <w:rPr/>
      </w:pPr>
      <w:r>
        <w:rPr/>
        <w:t>On January 6, 2015, Black Hills filed a motion for leave to reply to the responses submitted by Staff and Pueblo.  Black Hills argues that Staff’s request to hold the Application in abeyance is a new proposal.  Black Hills also argues that Pueblo’s response contains a misrepresentation of fact that should be corrected in the record.</w:t>
      </w:r>
    </w:p>
    <w:p>
      <w:pPr>
        <w:pStyle w:val="ParagraphDiscussion"/>
        <w:numPr>
          <w:ilvl w:val="0"/>
          <w:numId w:val="12"/>
        </w:numPr>
        <w:ind w:firstLine="720"/>
        <w:rPr/>
      </w:pPr>
      <w:r>
        <w:rPr/>
        <w:t>We grant Black Hills leave to reply to the responses filed by Staff and Pueblo.  The information in Staff’s and Pueblo’s responses regarding Pueblo’s moratorium on demolitions warrants a response from the Company, as the moratorium appears to prevent the Company from starting its decommissioning work when assumed by the Company in its Application.</w:t>
      </w:r>
    </w:p>
    <w:p>
      <w:pPr>
        <w:pStyle w:val="ParagraphDiscussion"/>
        <w:numPr>
          <w:ilvl w:val="0"/>
          <w:numId w:val="12"/>
        </w:numPr>
        <w:ind w:firstLine="720"/>
        <w:rPr/>
      </w:pPr>
      <w:r>
        <w:rPr/>
        <w:t xml:space="preserve">In its reply, Black Hills states that the moratorium will likely result in a higher decommissioning cost than the Preferred Alternative.  Black Hills states that it is amenable to Staff’s proposal that the Application be held in abeyance until the moratorium expires on June 30, 2015.  The Company also states it is willing to waive the statutory deadline for a Commission decision on the Application under § 40-6-109.5, C.R.S.  </w:t>
      </w:r>
    </w:p>
    <w:p>
      <w:pPr>
        <w:pStyle w:val="ParagraphDiscussion"/>
        <w:numPr>
          <w:ilvl w:val="0"/>
          <w:numId w:val="12"/>
        </w:numPr>
        <w:ind w:firstLine="720"/>
        <w:rPr/>
      </w:pPr>
      <w:r>
        <w:rPr/>
        <w:t>Black Hills suggests that “holding the Application in abeyance” should mean that the Commission will take no action in these proceedings until the Company files a pleading requesting further specific Commission action.  Black Hills states that it intends to recommence the proceeding when Pueblo lifts the moratorium or when the moratorium expires.  Black Hills also offers to propose new notice and intervention procedures and to supplement its testimony with appropriate updated information regarding the cost of the decommissioning alternatives.</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We find good cause to hold this proceeding in abeyance on our own motion.  The temporary moratorium on demolitions in Pueblo will prevent Black Hills from commencing the decommissioning work consistent with its Preferred Alternative.  </w:t>
      </w:r>
    </w:p>
    <w:p>
      <w:pPr>
        <w:pStyle w:val="ParagraphDiscussion"/>
        <w:numPr>
          <w:ilvl w:val="0"/>
          <w:numId w:val="12"/>
        </w:numPr>
        <w:tabs>
          <w:tab w:val="left" w:pos="360" w:leader="none"/>
          <w:tab w:val="left" w:pos="720" w:leader="none"/>
        </w:tabs>
        <w:ind w:firstLine="720"/>
        <w:rPr/>
      </w:pPr>
      <w:r>
        <w:rPr/>
        <w:t>We direct Black Hills to file an amended application when it seeks Commission action on its plans for decommissioning Pueblo 5 &amp; 6.  As suggested by Black Hills, the amended application shall be accompanied by supplemental direct testimony with appropriate updated information regarding the cost of the decommissioning alternatives.  Black Hills shall also file a motion with the amended application proposing noticing and intervention procedures for recommencement of this proceeding.</w:t>
      </w:r>
    </w:p>
    <w:p>
      <w:pPr>
        <w:pStyle w:val="ParagraphDiscussion"/>
        <w:numPr>
          <w:ilvl w:val="0"/>
          <w:numId w:val="12"/>
        </w:numPr>
        <w:tabs>
          <w:tab w:val="left" w:pos="360" w:leader="none"/>
          <w:tab w:val="left" w:pos="720" w:leader="none"/>
        </w:tabs>
        <w:ind w:firstLine="720"/>
        <w:rPr/>
      </w:pPr>
      <w:r>
        <w:rPr/>
        <w:t>We also extend the following option for Black Hills, Staff, and Pueblo.  The Commission offers informal mediation services to resolve disputes as an alternative to formal complaint proceedings, consistent with Rule 1301(d) of the Rules of Practice and Procedure, 4 </w:t>
      </w:r>
      <w:r>
        <w:rPr>
          <w:i/>
        </w:rPr>
        <w:t xml:space="preserve">Code of Colorado Regulations </w:t>
      </w:r>
      <w:r>
        <w:rPr/>
        <w:t xml:space="preserve">723-1.  Similar mediation could be useful here for developing the amended application that Black Hills is required to file in order to recommence this proceeding or other pleading that addresses the regulatory approvals the Company requires from the Commission concerning the decommissioning of Pueblo 5 &amp; 6.  </w:t>
      </w:r>
    </w:p>
    <w:p>
      <w:pPr>
        <w:pStyle w:val="ParagraphDiscussion"/>
        <w:numPr>
          <w:ilvl w:val="0"/>
          <w:numId w:val="12"/>
        </w:numPr>
        <w:tabs>
          <w:tab w:val="left" w:pos="360" w:leader="none"/>
          <w:tab w:val="left" w:pos="720" w:leader="none"/>
        </w:tabs>
        <w:ind w:firstLine="720"/>
        <w:rPr/>
      </w:pPr>
      <w:r>
        <w:rPr/>
        <w:t>An Administrative Law Judge (ALJ) may serve as the mediator to Black Hills, Pueblo, and Staff. The assigned ALJ will not have the authority to make a binding decision or provide legal advice; however, the ALJ will encourage Black Hills, Pueblo, and Staff to work together to formulate their own agreement, including mutually acceptable amendments to the application or other resolutions to disputes over the decommissioning plan, during the mediation process. The mediation process will be voluntary.  The ALJ assigned to the mediation may require the participants to enter into an agreement setting forth the understanding of the parties concerning the mediation services provided, where such agreement shall pertain only to matters arising during the mediation.</w:t>
      </w:r>
    </w:p>
    <w:p>
      <w:pPr>
        <w:pStyle w:val="ParagraphDiscussion"/>
        <w:numPr>
          <w:ilvl w:val="0"/>
          <w:numId w:val="12"/>
        </w:numPr>
        <w:tabs>
          <w:tab w:val="left" w:pos="360" w:leader="none"/>
          <w:tab w:val="left" w:pos="720" w:leader="none"/>
        </w:tabs>
        <w:ind w:firstLine="720"/>
        <w:rPr/>
      </w:pPr>
      <w:r>
        <w:rPr/>
        <w:t>If Black Hills and Pueblo wish to mediate the disputes over the decommissioning plan to be presented to the Commission for Pueblo 5 &amp; 6, an authorized representative for each shall contact the Commission’s Chief ALJ, G. Harris Adams, no later than March 1, 2015.</w:t>
      </w:r>
      <w:r>
        <w:rPr>
          <w:rStyle w:val="FootnoteCharacters"/>
          <w:rStyle w:val="FootnoteAnchor"/>
        </w:rPr>
        <w:footnoteReference w:id="4"/>
      </w:r>
      <w:r>
        <w:rPr/>
        <w:t xml:space="preserve">  If both Black Hills and Pueblo agree to mediate, the Chief ALJ will assign a mediator, notify Staff should it also want to participate in the mediation, and determine a mutually agreeable time to begin the mediation process.  If either Black Hills or Pueblo does not express interest in mediation by March 1, 2015, mediation will not occur.  </w:t>
      </w:r>
    </w:p>
    <w:p>
      <w:pPr>
        <w:pStyle w:val="ParagraphDiscussion"/>
        <w:numPr>
          <w:ilvl w:val="0"/>
          <w:numId w:val="12"/>
        </w:numPr>
        <w:tabs>
          <w:tab w:val="left" w:pos="360" w:leader="none"/>
          <w:tab w:val="left" w:pos="720" w:leader="none"/>
        </w:tabs>
        <w:ind w:firstLine="720"/>
        <w:rPr/>
      </w:pPr>
      <w:r>
        <w:rPr/>
        <w:t>In the event Black Hills fails to file an amended application in this proceeding by October 1, 2015, the Application shall be dismissed without prejudice and this proceeding sha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Motion for Shortened Notice and Intervention Period and Expedited Consideration of Application (Motion) filed by Black Hills/Colorado Electric Utility Company, L.P. (Black Hills) on December 23, 2014 is denied, consistent with the discussion above.  </w:t>
      </w:r>
    </w:p>
    <w:p>
      <w:pPr>
        <w:pStyle w:val="ParagraphOrder"/>
        <w:numPr>
          <w:ilvl w:val="0"/>
          <w:numId w:val="13"/>
        </w:numPr>
        <w:ind w:left="0" w:firstLine="720"/>
        <w:rPr/>
      </w:pPr>
      <w:r>
        <w:rPr/>
        <w:t xml:space="preserve">The Motion for Leave to File Reply to Responses to the Motion filed by Black Hills on January 6, 2015 is granted. </w:t>
      </w:r>
    </w:p>
    <w:p>
      <w:pPr>
        <w:pStyle w:val="ParagraphOrder"/>
        <w:numPr>
          <w:ilvl w:val="0"/>
          <w:numId w:val="3"/>
        </w:numPr>
        <w:ind w:left="0" w:firstLine="720"/>
        <w:rPr/>
      </w:pPr>
      <w:r>
        <w:rPr/>
        <w:t>This proceeding shall be held in abeyance, consistent with the discussion above.</w:t>
      </w:r>
    </w:p>
    <w:p>
      <w:pPr>
        <w:pStyle w:val="ParagraphOrder"/>
        <w:numPr>
          <w:ilvl w:val="0"/>
          <w:numId w:val="3"/>
        </w:numPr>
        <w:ind w:left="0" w:firstLine="720"/>
        <w:rPr/>
      </w:pPr>
      <w:r>
        <w:rPr/>
        <w:t>Black Hills shall file an amended application in this proceeding no later than October 1, 2015, consistent with the directives above.  In the event Black Hills fails to submit an amended application by that date, the Application for Approval to Decommission the Pueblo Electric Generating Units 5 and 6 filed on December 23, 2014, shall be dismissed without prejudice and this proceeding shall be closed.</w:t>
      </w:r>
    </w:p>
    <w:p>
      <w:pPr>
        <w:pStyle w:val="ParagraphOrder"/>
        <w:numPr>
          <w:ilvl w:val="0"/>
          <w:numId w:val="3"/>
        </w:numPr>
        <w:ind w:left="0" w:firstLine="720"/>
        <w:rPr/>
      </w:pPr>
      <w:r>
        <w:rPr/>
        <w:t>Black Hills and the City of Pueblo may mutually agree to voluntary mediation in this matter, consistent with the discussion above.</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r>
        <w:rPr/>
        <w:t>ADOPTED IN COMMISSIONERS’ WEEKLY MEETING</w:t>
        <w:br/>
        <w:t>January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49165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4-0007, issued on January 6, 2014, in Proceeding No. 13A-0445E, the Commission approved Black Hills’ request to retire Pueblo 5 &amp; 6 on December 31, 201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 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ntact information. G. Harris Adams, Chief Administrative Law Judge.  The email address is: </w:t>
      </w:r>
      <w:hyperlink r:id="rId1">
        <w:r>
          <w:rPr>
            <w:rStyle w:val="InternetLink"/>
          </w:rPr>
          <w:t>harris.adams@state.co.us</w:t>
        </w:r>
      </w:hyperlink>
      <w:r>
        <w:rPr/>
        <w:t>.  The mailing address is: 1560 Broadway, Suite 250, Denver, CO 80202.  The phone number is 303.894.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rris.adams@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50:00Z</dcterms:created>
  <dc:creator>Scott, Suzette</dc:creator>
  <dc:description>See Decisions on COPUC Website at: 
www.dora.state.co.us/puc/Decisions/</dc:description>
  <cp:keywords/>
  <dc:language>en-US</dc:language>
  <cp:lastModifiedBy>Petersen, Lloyd</cp:lastModifiedBy>
  <cp:lastPrinted>2015-01-09T15:35:00Z</cp:lastPrinted>
  <dcterms:modified xsi:type="dcterms:W3CDTF">2015-01-09T22:35:00Z</dcterms:modified>
  <cp:revision>8</cp:revision>
  <dc:subject/>
  <dc:title>COPUC Decision</dc:title>
</cp:coreProperties>
</file>