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40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40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G-0924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G-0924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>COMPLAINANT,</w:t>
        <w:br/>
        <w:br/>
        <w:t xml:space="preserve">V. </w:t>
        <w:br/>
        <w:br/>
        <w:t>ANTHONY MUZAK D/B/A DENVER EXECUTIVE CHAUFFEUR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\\ALJ\\Form Inputs.xls" "210 Timeline NO rebuttal!R48C2" \a \t </w:instrText>
      </w:r>
      <w:bookmarkStart w:id="4" w:name="_1478343819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fldChar w:fldCharType="begin"/>
      </w:r>
      <w:r>
        <w:rPr>
          <w:kern w:val="2"/>
        </w:rPr>
        <w:instrText xml:space="preserve"> LINK Excel.Sheet.8 "\\\\RIO\\DIV3\\PUC\\ALJ\\Form Inputs.xls" "210 Timeline NO rebuttal!R30C2" \a \t </w:instrText>
      </w:r>
      <w:bookmarkStart w:id="5" w:name="_1478343821"/>
      <w:bookmarkEnd w:id="5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>continu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24, 201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proceeding concerns Civil Penalty Assessment Notice (CPAN) No. 110396 issued by Staff of the Colorado Public Utilities Commission (Staff) on </w:t>
      </w:r>
      <w:bookmarkStart w:id="6" w:name="WWSetBkmk3"/>
      <w:r>
        <w:rPr>
          <w:caps/>
        </w:rPr>
        <w:fldChar w:fldCharType="begin"/>
      </w:r>
      <w:r>
        <w:rPr>
          <w:caps/>
        </w:rPr>
        <w:instrText xml:space="preserve"> ASK "IssueD"enter" Issue \d May 14, 2010</w:instrText>
      </w:r>
      <w:r>
        <w:rPr>
          <w:caps/>
        </w:rPr>
        <w:fldChar w:fldCharType="separate"/>
      </w:r>
      <w:bookmarkStart w:id="7" w:name="IssueD&quot;enter"/>
      <w:r>
        <w:rPr>
          <w:caps/>
        </w:rPr>
      </w:r>
      <w:bookmarkEnd w:id="7"/>
      <w:r>
        <w:rPr>
          <w:caps/>
        </w:rPr>
        <w:fldChar w:fldCharType="end"/>
      </w:r>
      <w:bookmarkEnd w:id="6"/>
      <w:r>
        <w:rPr/>
        <w:t xml:space="preserve">September 3, 2014 against Respondent Anthony Muzak, doing business as Denver Executive Chauffeur (Denver Executive or Respondent).  The CPAN assessed Denver Executive a total penalty of $1,512.50 for five violations of the </w:t>
      </w:r>
      <w:r>
        <w:rPr>
          <w:i/>
          <w:iCs/>
        </w:rPr>
        <w:t>Rules Regulating Transportation by Motor Vehicle,</w:t>
      </w:r>
      <w:r>
        <w:rPr/>
        <w:t xml:space="preserve"> 4 </w:t>
      </w:r>
      <w:r>
        <w:rPr>
          <w:i/>
          <w:iCs/>
        </w:rPr>
        <w:t xml:space="preserve">Code of Colorado Regulations </w:t>
      </w:r>
      <w:r>
        <w:rPr/>
        <w:t>723-6, including an additional 10 percent surcharge.  CPAN No. 110396 was served upon Respondent on</w:t>
      </w:r>
      <w:bookmarkStart w:id="8" w:name="WWSetBkmk4"/>
      <w:r>
        <w:rPr>
          <w:caps/>
        </w:rPr>
        <w:fldChar w:fldCharType="begin"/>
      </w:r>
      <w:r>
        <w:rPr>
          <w:caps/>
        </w:rPr>
        <w:instrText xml:space="preserve"> ASK "SERVICE" Date of Service \d May 15, 2010</w:instrText>
      </w:r>
      <w:r>
        <w:rPr>
          <w:caps/>
        </w:rPr>
        <w:fldChar w:fldCharType="separate"/>
      </w:r>
      <w:bookmarkStart w:id="9" w:name="SERVICE"/>
      <w:r>
        <w:rPr>
          <w:caps/>
        </w:rPr>
      </w:r>
      <w:bookmarkEnd w:id="9"/>
      <w:r>
        <w:rPr>
          <w:caps/>
        </w:rPr>
        <w:fldChar w:fldCharType="end"/>
      </w:r>
      <w:bookmarkEnd w:id="8"/>
      <w:r>
        <w:rPr/>
        <w:t xml:space="preserve"> September 5, 2014.</w:t>
      </w:r>
      <w:r>
        <w:br w:type="page"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the Commission’s Order Setting Hearing and Notice of Hearing, a hearing was scheduled to commence in this matter on November 24, 2014.  At the scheduled time and place, the hearing was convened.  Staff appeared through counsel and Mr. Muzak appeared </w:t>
      </w:r>
      <w:r>
        <w:rPr>
          <w:i/>
        </w:rPr>
        <w:t>pro se</w:t>
      </w:r>
      <w:r>
        <w:rPr/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s a preliminary matter, Staff requested a continuance of the hearing.  Due to a medical condition, a witness for Staff was unable to testify.  Mr. Muzak did not oppose the request.  Based upon good cause shown, the motion was granted.  After conferring, the parties agreed to a new hearing date.  The hearing will be continued as ordered below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oral motion by Staff of the Colorado Public Utilities Commission to continue the scheduled hearing in this matter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in this matter is continued to: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>January 6, 2015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9:00 a.m. daily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 xml:space="preserve">Commission Hearing Room </w:t>
        <w:br/>
        <w:t xml:space="preserve"> </w:t>
        <w:tab/>
        <w:t xml:space="preserve">1560 Broadway, Suite 250 </w:t>
        <w:br/>
        <w:t xml:space="preserve"> </w:t>
        <w:tab/>
        <w:t xml:space="preserve">Denver, Colorado 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Decision shall be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4255232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40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G-0924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16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11-24T15:41:00Z</cp:lastPrinted>
  <dcterms:modified xsi:type="dcterms:W3CDTF">2014-11-24T22:41:00Z</dcterms:modified>
  <cp:revision>8</cp:revision>
  <dc:subject/>
  <dc:title>COPUC Decision</dc:title>
</cp:coreProperties>
</file>