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pondent-Carriers Whose Certificates or Permits Are Revok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919"/>
        <w:gridCol w:w="336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arrier Nam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ertificate or Permit No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maz Transportation, LL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7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Transit Express, LL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9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a Adult Day Care, LL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0995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art of the Rockies Tours, LL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7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 Stinker’s Taxi Cab Servic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07</w:t>
            </w:r>
          </w:p>
        </w:tc>
      </w:tr>
      <w:tr>
        <w:trPr>
          <w:trHeight w:val="2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ing Cab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/>
      <w:t>Appendix A</w:t>
      <w:br/>
      <w:t>Decision No. R14-1265</w:t>
      <w:br/>
      <w:t>Proceeding No. 14C-0946TR</w:t>
      <w:br/>
      <w:t>Page 1 of 1</w:t>
    </w:r>
  </w:p>
  <w:p>
    <w:pPr>
      <w:pStyle w:val="Header"/>
      <w:spacing w:lineRule="auto" w:line="240"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4:56:00Z</dcterms:created>
  <dc:creator>Mirbaba, Melody</dc:creator>
  <dc:description/>
  <cp:keywords/>
  <dc:language>en-US</dc:language>
  <cp:lastModifiedBy>Mirbaba, Melody</cp:lastModifiedBy>
  <dcterms:modified xsi:type="dcterms:W3CDTF">2014-10-21T15:36:00Z</dcterms:modified>
  <cp:revision>4</cp:revision>
  <dc:subject/>
  <dc:title/>
</cp:coreProperties>
</file>