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itle3"/>
        <w:rPr/>
      </w:pPr>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  If the facility is a transmission facility, the estimated costs shall be itemized as land costs, substation costs, and transmission line costs.</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utility shall also comply with rule 3206.</w:t>
      </w:r>
    </w:p>
    <w:p>
      <w:pPr>
        <w:pStyle w:val="Par1"/>
        <w:keepLines/>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ind w:left="0" w:hanging="0"/>
        <w:rPr>
          <w:ins w:id="0" w:author="Hendrickson, Joel D" w:date="2013-10-15T15:07:00Z"/>
        </w:rPr>
      </w:pPr>
      <w:r>
        <w:rPr/>
        <w:t>(V)</w:t>
        <w:tab/>
        <w:t>Burying lines.</w:t>
      </w:r>
    </w:p>
    <w:p>
      <w:pPr>
        <w:pStyle w:val="Par1"/>
        <w:ind w:left="0" w:hanging="0"/>
        <w:rPr>
          <w:ins w:id="10" w:author="RMQUINTANA" w:date="2013-10-16T11:31:00Z"/>
        </w:rPr>
      </w:pPr>
      <w:ins w:id="1" w:author="Hendrickson, Joel D" w:date="2013-10-15T15:07:00Z">
        <w:r>
          <w:rPr/>
          <w:t>(e)</w:t>
          <w:tab/>
          <w:t>For an application for a certificate of public convenience and necessity for construction or expansion of generati</w:t>
        </w:r>
      </w:ins>
      <w:ins w:id="2" w:author="Hendrickson, Joel D" w:date="2013-10-15T15:56:00Z">
        <w:r>
          <w:rPr/>
          <w:t>on</w:t>
        </w:r>
      </w:ins>
      <w:ins w:id="3" w:author="Hendrickson, Joel D" w:date="2013-10-15T15:08:00Z">
        <w:r>
          <w:rPr/>
          <w:t xml:space="preserve"> facilities, including but not limited to pollution controls or fuel conversion upgrades and conversion of existing coal-fired plants to natural gas plants</w:t>
        </w:r>
      </w:ins>
      <w:ins w:id="4" w:author="Davis, Ronald" w:date="2014-08-27T14:33:00Z">
        <w:r>
          <w:rPr/>
          <w:t>,</w:t>
        </w:r>
      </w:ins>
      <w:ins w:id="5" w:author="Hendrickson, Joel D" w:date="2013-10-15T15:11:00Z">
        <w:r>
          <w:rPr/>
          <w:t xml:space="preserve"> </w:t>
        </w:r>
      </w:ins>
      <w:ins w:id="6" w:author="Hendrickson, Joel D" w:date="2013-10-15T15:08:00Z">
        <w:r>
          <w:rPr/>
          <w:t>the applying utility shall</w:t>
        </w:r>
      </w:ins>
      <w:ins w:id="7" w:author="Hendrickson, Joel D" w:date="2013-10-15T15:11:00Z">
        <w:r>
          <w:rPr/>
          <w:t>, provide the following information regarding “</w:t>
        </w:r>
      </w:ins>
      <w:ins w:id="8" w:author="Hendrickson, Joel D" w:date="2013-10-15T15:22:00Z">
        <w:r>
          <w:rPr/>
          <w:t>best value” employment metrics</w:t>
        </w:r>
      </w:ins>
      <w:ins w:id="9" w:author="Hendrickson, Joel D" w:date="2013-10-15T15:24:00Z">
        <w:r>
          <w:rPr/>
          <w:t xml:space="preserve">:  </w:t>
        </w:r>
      </w:ins>
    </w:p>
    <w:p>
      <w:pPr>
        <w:pStyle w:val="Par2"/>
        <w:ind w:left="0" w:hanging="0"/>
        <w:rPr>
          <w:ins w:id="13" w:author="RMQUINTANA" w:date="2013-10-16T11:31:00Z"/>
        </w:rPr>
      </w:pPr>
      <w:ins w:id="11" w:author="RMQUINTANA" w:date="2013-10-16T11:31:00Z">
        <w:r>
          <w:rPr/>
          <w:t>(I)</w:t>
          <w:tab/>
          <w:t>t</w:t>
        </w:r>
      </w:ins>
      <w:ins w:id="12" w:author="Hendrickson, Joel D" w:date="2013-10-15T15:24:00Z">
        <w:r>
          <w:rPr/>
          <w:t xml:space="preserve">he availability of training programs, including training through apprenticeship programs registered with the United States Department of Labor, Office of Apprenticeship and Training; </w:t>
        </w:r>
      </w:ins>
    </w:p>
    <w:p>
      <w:pPr>
        <w:pStyle w:val="Par2"/>
        <w:ind w:left="0" w:hanging="0"/>
        <w:rPr>
          <w:ins w:id="17" w:author="RMQUINTANA" w:date="2013-10-16T11:31:00Z"/>
        </w:rPr>
      </w:pPr>
      <w:ins w:id="14" w:author="RMQUINTANA" w:date="2013-10-16T11:31:00Z">
        <w:r>
          <w:rPr/>
          <w:t>(II)</w:t>
          <w:tab/>
        </w:r>
      </w:ins>
      <w:ins w:id="15" w:author="Hendrickson, Joel D" w:date="2013-10-15T15:24:00Z">
        <w:r>
          <w:rPr/>
          <w:t xml:space="preserve">employment of Colorado workers as compared to importation of out-of-state </w:t>
        </w:r>
      </w:ins>
      <w:ins w:id="16" w:author="Hendrickson, Joel D" w:date="2013-10-15T15:27:00Z">
        <w:r>
          <w:rPr/>
          <w:t xml:space="preserve">worker; </w:t>
        </w:r>
      </w:ins>
    </w:p>
    <w:p>
      <w:pPr>
        <w:pStyle w:val="Par2"/>
        <w:ind w:left="0" w:hanging="0"/>
        <w:rPr>
          <w:ins w:id="22" w:author="RMQUINTANA" w:date="2013-10-16T11:33:00Z"/>
        </w:rPr>
      </w:pPr>
      <w:ins w:id="18" w:author="RMQUINTANA" w:date="2013-10-16T11:31:00Z">
        <w:r>
          <w:rPr/>
          <w:t>(III)</w:t>
          <w:tab/>
        </w:r>
      </w:ins>
      <w:ins w:id="19" w:author="Hendrickson, Joel D" w:date="2013-10-15T15:27:00Z">
        <w:r>
          <w:rPr/>
          <w:t>long-term career opportunities;</w:t>
        </w:r>
      </w:ins>
      <w:ins w:id="20" w:author="RMQUINTANA" w:date="2013-10-16T11:33:00Z">
        <w:r>
          <w:rPr/>
          <w:t xml:space="preserve"> and</w:t>
        </w:r>
      </w:ins>
      <w:del w:id="21" w:author="RMQUINTANA" w:date="2013-10-16T11:33:00Z">
        <w:r>
          <w:rPr/>
          <w:delText xml:space="preserve"> </w:delText>
        </w:r>
      </w:del>
    </w:p>
    <w:p>
      <w:pPr>
        <w:pStyle w:val="Par2"/>
        <w:ind w:left="0" w:hanging="0"/>
        <w:rPr>
          <w:ins w:id="25" w:author="Davis, Ronald" w:date="2014-08-27T14:33:00Z"/>
        </w:rPr>
      </w:pPr>
      <w:ins w:id="23" w:author="RMQUINTANA" w:date="2013-10-16T11:33:00Z">
        <w:r>
          <w:rPr/>
          <w:t>(IV)</w:t>
          <w:tab/>
        </w:r>
      </w:ins>
      <w:ins w:id="24" w:author="Hendrickson, Joel D" w:date="2013-10-15T15:27:00Z">
        <w:r>
          <w:rPr/>
          <w:t xml:space="preserve">industry-standard wages, health care, and pension benefits.  </w:t>
        </w:r>
      </w:ins>
    </w:p>
    <w:p>
      <w:pPr>
        <w:pStyle w:val="Par2"/>
        <w:tabs>
          <w:tab w:val="clear" w:pos="1440"/>
          <w:tab w:val="clear" w:pos="2160"/>
          <w:tab w:val="left" w:pos="720" w:leader="none"/>
        </w:tabs>
        <w:ind w:left="720" w:hanging="0"/>
        <w:rPr>
          <w:ins w:id="28" w:author="RMQUINTANA" w:date="2013-10-16T11:31:00Z"/>
        </w:rPr>
      </w:pPr>
      <w:ins w:id="26" w:author="Davis, Ronald" w:date="2014-08-27T16:21:00Z">
        <w:r>
          <w:rPr/>
          <w:t>(f)</w:t>
          <w:tab/>
        </w:r>
      </w:ins>
      <w:ins w:id="27" w:author="Davis, Ronald" w:date="2014-08-27T14:33:00Z">
        <w:r>
          <w:rPr/>
          <w:t>If information regarding best employment value metrics is not known at the time an application for a certificate of public convenience and necessity is filed because an applicant has not yet entered into contracts for the construction of a proposed project, an applicant shall state that it will obtain information regarding best value employment metrics from potential contractors through whatever means it uses to select contractors for project construction.  In such case, an applicant will file a status report with the Commission 45 days after contract award that provides to the Commission information selected contractors have provided regarding how they meet best value employment metrics.  Any party may file comments with the Commission on said status report within 15 days of the filing of the status report with the Commission.  The utility may file any information regarding a bidder’s wages on a highly confidential basis.</w:t>
        </w:r>
      </w:ins>
    </w:p>
    <w:p>
      <w:pPr>
        <w:pStyle w:val="Upar1"/>
        <w:ind w:left="0" w:hanging="0"/>
        <w:rPr/>
      </w:pPr>
      <w:r>
        <w:rPr/>
      </w:r>
    </w:p>
    <w:p>
      <w:pPr>
        <w:pStyle w:val="Upar1"/>
        <w:ind w:left="0" w:hanging="0"/>
        <w:rPr/>
      </w:pPr>
      <w:r>
        <w:rPr/>
        <w:tab/>
        <w:tab/>
        <w:tab/>
        <w:tab/>
        <w:t>*</w:t>
        <w:tab/>
        <w:t>*</w:t>
        <w:tab/>
        <w:t xml:space="preserve">  *</w:t>
        <w:tab/>
        <w:t xml:space="preserve">     *</w:t>
        <w:tab/>
        <w:t xml:space="preserve">     *</w:t>
      </w:r>
    </w:p>
    <w:p>
      <w:pPr>
        <w:pStyle w:val="Upar1"/>
        <w:jc w:val="center"/>
        <w:rPr/>
      </w:pPr>
      <w:r>
        <w:rPr/>
        <w:t>[indicates omission of unaffected rules]</w:t>
      </w:r>
    </w:p>
    <w:p>
      <w:pPr>
        <w:pStyle w:val="Title3"/>
        <w:rPr/>
      </w:pPr>
      <w:r>
        <w:rPr/>
        <w:t>3205.</w:t>
        <w:tab/>
        <w:t>Construction or Expansion of Generating Capacity.</w:t>
      </w:r>
    </w:p>
    <w:p>
      <w:pPr>
        <w:pStyle w:val="Par1"/>
        <w:keepLines/>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 which will result in an increase in generating capacity of less than ten megawatts.</w:t>
      </w:r>
    </w:p>
    <w:p>
      <w:pPr>
        <w:pStyle w:val="Par2"/>
        <w:rPr/>
      </w:pPr>
      <w:r>
        <w:rPr/>
        <w:t>(II)</w:t>
        <w:tab/>
        <w:t>A generating plant remodel, or installation of any equipment or building space, required for pollution control systems</w:t>
      </w:r>
      <w:ins w:id="29" w:author="Davis, Ronald" w:date="2014-08-27T14:39:00Z">
        <w:r>
          <w:rPr/>
          <w:t xml:space="preserve"> where the project can be completed while the plant remains in operation and otherwise does not reduce the availability of the plant beyond regularly scheduled maintenance outages</w:t>
        </w:r>
      </w:ins>
      <w:ins w:id="30" w:author="Davis, Ronald" w:date="2014-08-27T16:23:00Z">
        <w:r>
          <w:rPr/>
          <w:t>;</w:t>
        </w:r>
      </w:ins>
      <w:ins w:id="31" w:author="Davis, Ronald" w:date="2014-08-27T14:39:00Z">
        <w:r>
          <w:rPr/>
          <w:t xml:space="preserve"> and</w:t>
        </w:r>
      </w:ins>
      <w:ins w:id="32" w:author="Davis, Ronald" w:date="2014-08-27T16:23:00Z">
        <w:r>
          <w:rPr/>
          <w:t>,</w:t>
        </w:r>
      </w:ins>
      <w:ins w:id="33" w:author="Davis, Ronald" w:date="2014-08-27T14:39:00Z">
        <w:r>
          <w:rPr/>
          <w:t xml:space="preserve"> the economic feasibility of the project requires no extension to the expected useful life of the plant for depreciation or cost amortization purposes</w:t>
        </w:r>
      </w:ins>
      <w:r>
        <w:rPr/>
        <w:t>.</w:t>
      </w:r>
    </w:p>
    <w:p>
      <w:pPr>
        <w:pStyle w:val="Par1"/>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keepLines/>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keepLines/>
        <w:ind w:left="1440" w:hanging="1440"/>
        <w:rPr/>
      </w:pPr>
      <w:r>
        <w:rPr/>
        <w:tab/>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Par2"/>
        <w:keepLines/>
        <w:ind w:left="720" w:hanging="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pPr>
    <w:r>
      <w:rPr>
        <w:b/>
        <w:color w:val="FF0000"/>
      </w:rPr>
      <w:t>4 CCR 723-3</w:t>
      <w:tab/>
    </w:r>
    <w:hyperlink r:id="rId1">
      <w:r>
        <w:rPr>
          <w:rStyle w:val="InternetLink"/>
          <w:b/>
          <w:color w:val="FF0000"/>
        </w:rPr>
        <w:t>CODE OF COLORADO REGULATION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pPr>
    <w:hyperlink r:id="rId1">
      <w:r>
        <w:rPr>
          <w:rStyle w:val="InternetLink"/>
          <w:b/>
          <w:color w:val="FF0000"/>
        </w:rPr>
        <w:t>CODE OF COLORADO REGULATIONS</w:t>
      </w:r>
    </w:hyperlink>
    <w:r>
      <w:rPr>
        <w:b/>
        <w:color w:val="FF0000"/>
      </w:rPr>
      <w:tab/>
      <w:t>4 CCR 72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pPr>
    <w:r>
      <w:rPr/>
      <w:t>\</w:t>
    </w:r>
    <w:hyperlink r:id="rId1">
      <w:r>
        <w:rPr>
          <w:rStyle w:val="InternetLink"/>
          <w:b/>
          <w:color w:val="FF0000"/>
        </w:rPr>
        <w:t>CODE OF COLORADO REGULATIONS</w:t>
      </w:r>
    </w:hyperlink>
    <w:r>
      <w:rPr>
        <w:b/>
        <w:color w:val="FF0000"/>
      </w:rPr>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to Errata Notice</w:t>
      <w:br/>
      <w:t>Decision No. R14-1024-EA</w:t>
    </w:r>
  </w:p>
  <w:p>
    <w:pPr>
      <w:pStyle w:val="Header"/>
      <w:rPr/>
    </w:pPr>
    <w:r>
      <w:rPr/>
      <w:t>Proceeding No. 13R-1151E</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lang w:val="en-US" w:eastAsia="en-US"/>
      </w:rPr>
      <w:t xml:space="preserve"> of 5</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to Errata Notice</w:t>
      <w:br/>
      <w:t>Decision No. R14-1024-EA</w:t>
    </w:r>
  </w:p>
  <w:p>
    <w:pPr>
      <w:pStyle w:val="Header"/>
      <w:rPr/>
    </w:pPr>
    <w:r>
      <w:rPr/>
      <w:t>Proceeding No. 13R-1151E</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5</w:t>
    </w:r>
  </w:p>
  <w:p>
    <w:pPr>
      <w:pStyle w:val="Header"/>
      <w:rPr/>
    </w:pPr>
    <w:r>
      <w:rPr/>
    </w:r>
  </w:p>
  <w:p>
    <w:pPr>
      <w:pStyle w:val="Header"/>
      <w:rPr>
        <w:color w:val="FF0000"/>
        <w:sz w:val="16"/>
        <w:szCs w:val="16"/>
      </w:rPr>
    </w:pPr>
    <w:r>
      <w:rPr>
        <w:color w:val="FF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to Errata Notice</w:t>
      <w:br/>
      <w:t>Decision No. R14-1024-EA</w:t>
    </w:r>
  </w:p>
  <w:p>
    <w:pPr>
      <w:pStyle w:val="Header"/>
      <w:rPr/>
    </w:pPr>
    <w:r>
      <w:rPr/>
      <w:t>Proceeding No. 13R-1151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1"/>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1"/>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numPr>
        <w:ilvl w:val="0"/>
        <w:numId w:val="10"/>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word/_rels/footer2.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word/_rels/footer3.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docProps/app.xml><?xml version="1.0" encoding="utf-8"?>
<Properties xmlns="http://schemas.openxmlformats.org/officeDocument/2006/extended-properties" xmlns:vt="http://schemas.openxmlformats.org/officeDocument/2006/docPropsVTypes">
  <Template>CC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51:00Z</dcterms:created>
  <dc:creator>TRNCDI</dc:creator>
  <dc:description/>
  <cp:keywords/>
  <dc:language>en-US</dc:language>
  <cp:lastModifiedBy>Scott, Suzette</cp:lastModifiedBy>
  <cp:lastPrinted>2014-08-27T14:39:00Z</cp:lastPrinted>
  <dcterms:modified xsi:type="dcterms:W3CDTF">2014-08-28T18:05:00Z</dcterms:modified>
  <cp:revision>4</cp:revision>
  <dc:subject/>
  <dc:title>PART 2</dc:title>
</cp:coreProperties>
</file>