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0986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0986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C-0780-INS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C-0780-INS</w:t>
      </w:r>
      <w:r>
        <w:rPr>
          <w:caps/>
          <w:kern w:val="2"/>
        </w:rPr>
        <w:fldChar w:fldCharType="end"/>
      </w:r>
    </w:p>
    <w:p>
      <w:pPr>
        <w:pStyle w:val="Caption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 xml:space="preserve">IN THE MATTER OF Commission action against the certificate(s) </w:t>
        <w:br/>
        <w:t xml:space="preserve">and permit(s) of MOTOR CARRIERS CONCERNING FINANCIAL RESPONSIBILITY PURSUANT TO § 40-10.1-112, C.R.S., AND RULE 6008, </w:t>
        <w:br/>
        <w:t>4 CCR 723-6, OF THE RULES REGULATING TRANSPORTATION BY MOTOR VEHICLES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>MELODY MIRBABA</w:t>
        <w:br/>
        <w:t>revoking authorities and permits</w:t>
      </w:r>
    </w:p>
    <w:p>
      <w:pPr>
        <w:pStyle w:val="Date"/>
        <w:ind w:left="2880" w:hanging="990"/>
        <w:rPr/>
      </w:pPr>
      <w:r>
        <w:rPr/>
        <w:t xml:space="preserve">Errata mailed August 29, 2014 </w:t>
      </w:r>
    </w:p>
    <w:p>
      <w:pPr>
        <w:pStyle w:val="Date"/>
        <w:ind w:left="2880" w:hanging="990"/>
        <w:rPr/>
      </w:pPr>
      <w:r>
        <w:rPr/>
        <w:t>Original Decision No. R14-0986 mailed August 14, 2014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Recommended Decision identifies the proceeding number in the caption and in the header of each page as 14C-0980-INS.  The proceeding number in the caption and in the header of each page is hereby changed to instead reference 14C-0780-INS as the proceeding number.  </w:t>
      </w:r>
    </w:p>
    <w:tbl>
      <w:tblPr>
        <w:tblW w:w="1044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7"/>
        <w:gridCol w:w="5400"/>
      </w:tblGrid>
      <w:tr>
        <w:trPr>
          <w:trHeight w:val="5040" w:hRule="atLeast"/>
          <w:cantSplit w:val="true"/>
        </w:trPr>
        <w:tc>
          <w:tcPr>
            <w:tcW w:w="5047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7995423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ind w:left="720" w:hanging="720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LO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left="720" w:right="864" w:hanging="72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480"/>
        <w:ind w:left="720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986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C-0780-INS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4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0-06-23T09:36:00Z</cp:lastPrinted>
  <dcterms:modified xsi:type="dcterms:W3CDTF">2014-08-29T20:22:00Z</dcterms:modified>
  <cp:revision>5</cp:revision>
  <dc:subject/>
  <dc:title>COPUC Decision</dc:title>
</cp:coreProperties>
</file>