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83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83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L-0393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L-0393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680 filed by black hills/colorado electric utility company, lp to revise its colorado puc no. 9 electric tariff to implement a general rate schedule adjustment to increase rates, a new rider pursuant to the clean air-clean jobs act, and other changes, PROPOSED to be effective on may 31, 2014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>ROBERT I. GARVEY</w:t>
        <w:br/>
      </w:r>
      <w:r>
        <w:rPr>
          <w:kern w:val="2"/>
        </w:rPr>
        <w:t xml:space="preserve">granting Motion to withdraw intervention and petition for </w:t>
      </w:r>
      <w:r>
        <w:rPr>
          <w:i/>
          <w:iCs/>
        </w:rPr>
        <w:t>Amicus Curiae</w:t>
      </w:r>
      <w:r>
        <w:rPr>
          <w:iCs/>
        </w:rPr>
        <w:t xml:space="preserve"> </w:t>
      </w:r>
      <w:r>
        <w:rPr/>
        <w:t>statu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6, 201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pril 30, 2014, </w:t>
      </w:r>
      <w:r>
        <w:rPr>
          <w:szCs w:val="24"/>
        </w:rPr>
        <w:t>Black Hills/Colorado Electric Utility Company, LP (Black Hills) filed Advice Letter No. 680</w:t>
      </w:r>
      <w:r>
        <w:rPr/>
        <w:t xml:space="preserve">. </w:t>
      </w:r>
      <w:r>
        <w:rPr>
          <w:szCs w:val="24"/>
        </w:rPr>
        <w:t>Black Hills submitted Advice Letter No. 680 with supporting testimony and exhibit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C14-0522, issued May 16, 2014, the effective date of the Advice Letter was suspended until September 28, 2014.  The matter was also referred to an administrative law judge for dispos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rocedural history of this proceeding is set out in previous Decisions and is repeated here as necessary to put this Decision in context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ne 13, 2014, the City of Pueblo, Colorado (the City) timely filed a Petition to Intervene.  The City stated that it is a municipal governmental entity and obtains electricity from Black Hill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Interim Decision No. R14-0549-I, issued May 22, 2014, a prehearing conference was scheduled for June 17, 2014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ity failed to appear for the prehearing conferenc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Interim Decision No. R14-0723-I, issued June 26, 2014, the City was ordered to make a show cause filing by July 3, 2014, if it still intended to intervene in the above captioned proceeding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ne 27, 2014, the City filed its Motion for Permission to Withdraw its Petition to Intervene and Petition for </w:t>
      </w:r>
      <w:r>
        <w:rPr>
          <w:i/>
        </w:rPr>
        <w:t>Amicus Curiae</w:t>
      </w:r>
      <w:r>
        <w:rPr/>
        <w:t xml:space="preserve"> Status (Motion)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No response has been filed to the City’s Mot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being found for the Motion, it sha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Permission to Withdraw its Petition to Intervene and Petition for </w:t>
      </w:r>
      <w:r>
        <w:rPr>
          <w:i/>
        </w:rPr>
        <w:t>Amicus Curiae</w:t>
      </w:r>
      <w:r>
        <w:rPr/>
        <w:t xml:space="preserve"> Status filed by the City of Pueblo, Colorado (the City)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etition to Intervene filed by the City on June 13, 2014, is withdraw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ity is granted</w:t>
      </w:r>
      <w:r>
        <w:rPr>
          <w:iCs/>
        </w:rPr>
        <w:t xml:space="preserve"> </w:t>
      </w:r>
      <w:r>
        <w:rPr>
          <w:i/>
          <w:iCs/>
        </w:rPr>
        <w:t>Amicus Curiae</w:t>
      </w:r>
      <w:r>
        <w:rPr>
          <w:iCs/>
        </w:rPr>
        <w:t xml:space="preserve"> </w:t>
      </w:r>
      <w:r>
        <w:rPr/>
        <w:t>status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6983232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835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L-0393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character" w:styleId="ParagraphDiscussionChar">
    <w:name w:val="ParagraphDiscussion Char"/>
    <w:qFormat/>
    <w:rPr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06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7-16T15:59:00Z</cp:lastPrinted>
  <dcterms:modified xsi:type="dcterms:W3CDTF">2014-07-16T21:59:00Z</dcterms:modified>
  <cp:revision>8</cp:revision>
  <dc:subject/>
  <dc:title>COPUC Decision</dc:title>
</cp:coreProperties>
</file>