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4-053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53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G-0197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G-0197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olorado public utilities commission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COMPLAINANT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brothers airport express llc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Respondent. 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Decision of </w:t>
        <w:br/>
        <w:t xml:space="preserve">administrative law judge </w:t>
        <w:br/>
        <w:t xml:space="preserve">ROBERT I. GARVEY </w:t>
        <w:br/>
        <w:t>Re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19, 2014</w:t>
      </w:r>
    </w:p>
    <w:p>
      <w:pPr>
        <w:pStyle w:val="Heading2"/>
        <w:numPr>
          <w:ilvl w:val="0"/>
          <w:numId w:val="10"/>
        </w:numPr>
        <w:rPr/>
      </w:pPr>
      <w:r>
        <w:rPr>
          <w:caps w:val="false"/>
          <w:smallCaps w:val="false"/>
          <w:u w:val="single"/>
        </w:rPr>
        <w:t>STATEMENT</w:t>
      </w:r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rch 3, 2014, Commission Staff (Staff) filed a Civil Penalty Assessment Notice (CPAN) with the Commission against Brothers Airport Express LLC (Respondent).  That filing commenced this proceeding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rch 12, 2014, Respondent requested a hearing concerning the CPA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rch 12, 2014, the Commission set the proceeding for a hearing to commence on April 29, 2014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rch 26, 2014, the Commission referred this matter to an Administrative Law Judge (ALJ)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rch 27, 2014, by Interim Decision No. R14-0338-I, the evidentiary hearing in this proceeding was rescheduled </w:t>
      </w:r>
      <w:r>
        <w:rPr>
          <w:i/>
        </w:rPr>
        <w:t>sua sponte</w:t>
      </w:r>
      <w:r>
        <w:rPr/>
        <w:t xml:space="preserve"> by the ALJ to May 13, 2014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 13, 2014, the above captioned proceeding was called. Counsel for Staff entered his appearance. The Respondent failed to appear. A recess was taken to allow additional time for the Respondent to appear. After a 15-minute recess the proceeding was called again and the Respondent again failed to appear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s a prehearing matter, Counsel for Staff requested a continuance due to illness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Finding good cause and no prejudice to the Respondent, the continuance was granted.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ORDER  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evidentiary hearing in this matter scheduled for May 13, 2014 is continu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evidentiary hearing in this matter is rescheduled as follows: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>July 18</w:t>
        <w:tab/>
        <w:t>, 2014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PLACE:</w:t>
        <w:tab/>
      </w:r>
      <w:r>
        <w:rPr>
          <w:szCs w:val="24"/>
        </w:rPr>
        <w:t>Commission Hearing Room</w:t>
        <w:br/>
        <w:tab/>
        <w:t>1560 Broadway, Suite 250</w:t>
        <w:br/>
        <w:tab/>
        <w:t>Denver, Colorado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2293249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531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G-0197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02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5-19T10:45:00Z</cp:lastPrinted>
  <dcterms:modified xsi:type="dcterms:W3CDTF">2014-05-19T16:45:00Z</dcterms:modified>
  <cp:revision>8</cp:revision>
  <dc:subject/>
  <dc:title>COPUC Decision</dc:title>
</cp:coreProperties>
</file>