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46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46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2A-121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21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the modification of an existing at-grade crossing - king’s road crossing in the town of winter park, colorado.  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robert I. garvey</w:t>
        <w:br/>
        <w:t>scheduling prehearing conference</w:t>
      </w:r>
    </w:p>
    <w:p>
      <w:pPr>
        <w:pStyle w:val="Date"/>
        <w:rPr/>
      </w:pPr>
      <w:r>
        <w:rPr/>
        <w:t xml:space="preserve">Mailed Date:  </w:t>
        <w:tab/>
        <w:t>May 5, 2014</w:t>
      </w:r>
    </w:p>
    <w:p>
      <w:pPr>
        <w:pStyle w:val="Heading2"/>
        <w:numPr>
          <w:ilvl w:val="0"/>
          <w:numId w:val="17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8"/>
        </w:numPr>
        <w:ind w:left="0" w:firstLine="720"/>
        <w:rPr/>
      </w:pPr>
      <w:r>
        <w:rPr/>
        <w:t xml:space="preserve">On November 20, 2012, the Town of Winter Park (Town) filed an Application (with attachments) in which the Town seeks authority to modify the existing at-grade crossing located at King’s Crossing Road in the Town.  That filing commenced this proceeding.    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On December 3, 2012, the Commission gave notice of the Application; established an intervention period until January 2, 2013; and established a procedural schedule.  This Decision will vacate that procedural schedule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By Decision No. C13-0057-1, issued January 11, 2013, the Commission deemed the Application complete within the meaning of § 40-6-109.5, C.R.S., and referred this matter to an Administrative Law Judge (ALJ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procedural history of this proceeding is set out in previous Decisions and is repeated here as necessary to put this Decision in context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By Decision No. R14-0286-I, issued March 13, 2014, a procedural schedule was adopted and an evidentiary hearing was scheduled for May 21 and 22, 2014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In anticipation of the hearing, the undersigned ALJ, believes it is necessary to hold a prehearing conference. The parties may appear by telephone.</w:t>
      </w:r>
    </w:p>
    <w:p>
      <w:pPr>
        <w:pStyle w:val="Heading2"/>
        <w:numPr>
          <w:ilvl w:val="0"/>
          <w:numId w:val="12"/>
        </w:numPr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2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19"/>
        </w:numPr>
        <w:ind w:left="0" w:firstLine="720"/>
        <w:rPr/>
      </w:pPr>
      <w:r>
        <w:rPr/>
        <w:t>A prehearing conference is scheduled in this proceeding as follows: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DATE:</w:t>
        <w:tab/>
        <w:t>May 15, 2014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>3:00 p.m.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PLACE:</w:t>
        <w:tab/>
        <w:t>Hearing Room</w:t>
        <w:br/>
        <w:tab/>
        <w:t>Colorado Public Utilities Commission</w:t>
        <w:br/>
        <w:tab/>
        <w:t>1560 Broadway, Suite 250</w:t>
        <w:br/>
        <w:tab/>
        <w:t>Denver, Colorado</w:t>
        <w:br/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>Any party may appear by telephone.  A few minutes prior to the scheduled start of the conference, parties shall join the conference by telephoning (303) 869-0599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Any party failing to appear in person or join the telephone call when placed by the Administrative Law Judge, will waive participation in the conferenc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Parties shall be held to the advisements in this Decision.  </w:t>
      </w:r>
      <w:r>
        <w:br w:type="page"/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Decision is effective immediately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776521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469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21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5-05T15:38:00Z</cp:lastPrinted>
  <dcterms:modified xsi:type="dcterms:W3CDTF">2014-05-05T21:38:00Z</dcterms:modified>
  <cp:revision>8</cp:revision>
  <dc:subject/>
  <dc:title>COPUC Decision</dc:title>
</cp:coreProperties>
</file>