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1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73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Number 1 Limo service,  </w:t>
        <w:b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SUBJECT TO CONDITIONS; ASSESSING CIVIL PENALTY, SUBJECT TO CONDITIONS; AND DENYING AS MOOT THE REQUEST TO WAIVE RESPONSE TIME  </w:t>
      </w:r>
    </w:p>
    <w:p>
      <w:pPr>
        <w:pStyle w:val="Date"/>
        <w:rPr>
          <w:kern w:val="2"/>
        </w:rPr>
      </w:pPr>
      <w:r>
        <w:rPr/>
        <w:t>Mailed</w:t>
      </w:r>
      <w:r>
        <w:rPr>
          <w:kern w:val="2"/>
        </w:rPr>
        <w:t xml:space="preserve"> Date:  April 4,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84386588">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84386589">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8438659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438659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84386588"/>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24, 2014, the Commission served Civil Penalty Assessment Notice or Notice of Complaint No. 108793 (CPAN) on Number 1 Limo Service (Respondent), which the CPAN identified as the holder of PUC Permit No. LL-02107.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February 28, 2014,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estimonial Staff and the advisory Staff in this matt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19, 2014,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 xml:space="preserve">Staff and Respondent, collectively, are the Parties.  </w:t>
      </w:r>
    </w:p>
    <w:p>
      <w:pPr>
        <w:pStyle w:val="Normal"/>
        <w:numPr>
          <w:ilvl w:val="0"/>
          <w:numId w:val="6"/>
        </w:numPr>
        <w:tabs>
          <w:tab w:val="left" w:pos="720" w:leader="none"/>
        </w:tabs>
        <w:spacing w:lineRule="auto" w:line="480" w:before="60" w:after="0"/>
        <w:ind w:left="0" w:firstLine="720"/>
        <w:jc w:val="both"/>
        <w:rPr/>
      </w:pPr>
      <w:r>
        <w:rPr/>
        <w:t xml:space="preserve">In Count 1, the CPAN alleges that, on December 11, 2013, Respondent violated </w:t>
        <w:br/>
        <w:t>49 </w:t>
      </w:r>
      <w:r>
        <w:rPr>
          <w:i/>
        </w:rPr>
        <w:t>Code of Federal Regulations</w:t>
      </w:r>
      <w:r>
        <w:rPr/>
        <w:t xml:space="preserve"> (CFR) § 390.35, as made applicable in Colorado by </w:t>
        <w:br/>
        <w:t>Rule 4 CCR 723-6-6102(a)(I).</w:t>
      </w:r>
      <w:r>
        <w:rPr>
          <w:rStyle w:val="FootnoteCharacters"/>
          <w:rStyle w:val="FootnoteAnchor"/>
        </w:rPr>
        <w:footnoteReference w:id="3"/>
      </w:r>
      <w:r>
        <w:rPr/>
        <w:t xml:space="preserve">  The maximum civil penalty for this alleged violation is $ 2,500; the maximum surcharge mandated by § 24-34-108, C.R.S., is $ 250; and the maximum assessment for Count 1 is $ 2,7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2, the CPAN alleges that, on December 24, 2013, Respondent violated 49 CFR § 390.35, as made applicable in Colorado by Rule 4 CCR 723-6-6102(a)(I).  The maximum civil penalty for this alleged violation is $ 2,500; the maximum surcharge mandated by § 24-34-108, C.R.S., is $ 250; and the maximum assessment for Count 2 is $ 2,750.</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pPr>
      <w:r>
        <w:rPr/>
        <w:t>In the CPAN, Staff requests that the Commission assess the maximum civil penalty for the two alleged violations, plus the surcharge required by § 24-34-108, C.R.S., for a total maximum assessment of $ 5,50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March 14, 2014, the Parties filed (in one document) a Joint Motion to Approve Stipulation and Settlement Agreement [Motion to Approve] and [to] Waive Response Time [Motion for Waiver].  The Parties also filed on March 14, 2014 their Stipulation and Settlement Agreement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will deny as moot the Motion for Waiver because the 14-day response time to the Motion to Approve has expired.  </w:t>
      </w:r>
    </w:p>
    <w:p>
      <w:pPr>
        <w:pStyle w:val="Normal"/>
        <w:numPr>
          <w:ilvl w:val="0"/>
          <w:numId w:val="6"/>
        </w:numPr>
        <w:tabs>
          <w:tab w:val="left" w:pos="720" w:leader="none"/>
        </w:tabs>
        <w:spacing w:lineRule="auto" w:line="480" w:before="60" w:after="0"/>
        <w:ind w:left="0" w:firstLine="720"/>
        <w:jc w:val="both"/>
        <w:rPr/>
      </w:pPr>
      <w:r>
        <w:rPr/>
        <w:t>In accordance with § 40-6-109, C.R.S., the ALJ now transmits to the Commission the record in this Proceeding along with a written recommended decision.</w:t>
      </w:r>
      <w:r>
        <w:rPr>
          <w:kern w:val="2"/>
        </w:rPr>
        <w:t xml:space="preserve">  </w:t>
      </w:r>
    </w:p>
    <w:p>
      <w:pPr>
        <w:pStyle w:val="Heading2"/>
        <w:numPr>
          <w:ilvl w:val="0"/>
          <w:numId w:val="11"/>
        </w:numPr>
        <w:rPr>
          <w:rFonts w:eastAsia="Arial Unicode MS"/>
        </w:rPr>
      </w:pPr>
      <w:bookmarkStart w:id="5" w:name="__RefHeading___Toc384386589"/>
      <w:r>
        <w:rPr/>
        <w:t>FINDINGS</w:t>
      </w:r>
      <w:r>
        <w:rPr>
          <w:u w:val="none"/>
        </w:rPr>
        <w:t>,</w:t>
      </w:r>
      <w:r>
        <w:rPr/>
        <w:t xml:space="preserve"> DISCUSSION</w:t>
      </w:r>
      <w:r>
        <w:rPr>
          <w:u w:val="none"/>
        </w:rPr>
        <w:t>,</w:t>
      </w:r>
      <w:r>
        <w:rPr/>
        <w:t xml:space="preserve"> AND CONCLUSION</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holds PUC Permit No. LL-02107.  Pursuant to that authority, Respondent provides luxury limousine service in intrastate commerce in Colorado.  </w:t>
      </w:r>
    </w:p>
    <w:p>
      <w:pPr>
        <w:pStyle w:val="Normal"/>
        <w:numPr>
          <w:ilvl w:val="0"/>
          <w:numId w:val="6"/>
        </w:numPr>
        <w:tabs>
          <w:tab w:val="left" w:pos="720" w:leader="none"/>
        </w:tabs>
        <w:spacing w:lineRule="auto" w:line="480" w:before="60" w:after="0"/>
        <w:ind w:left="0" w:firstLine="720"/>
        <w:jc w:val="both"/>
        <w:rPr>
          <w:kern w:val="2"/>
        </w:rPr>
      </w:pPr>
      <w:r>
        <w:rPr/>
        <w:t xml:space="preserve">The CPAN was served on Respondent by certified mail, return receipt requested.  CPAN at 1.  Respondent does not dispute service.  </w:t>
      </w:r>
    </w:p>
    <w:p>
      <w:pPr>
        <w:pStyle w:val="Normal"/>
        <w:numPr>
          <w:ilvl w:val="0"/>
          <w:numId w:val="6"/>
        </w:numPr>
        <w:tabs>
          <w:tab w:val="left" w:pos="720" w:leader="none"/>
        </w:tabs>
        <w:spacing w:lineRule="auto" w:line="480" w:before="60" w:after="0"/>
        <w:ind w:left="0" w:firstLine="720"/>
        <w:jc w:val="both"/>
        <w:rPr/>
      </w:pPr>
      <w:r>
        <w:rPr/>
        <w:t>Respondent does not challenge the Commission’s jurisdiction.  The record establishes, and the ALJ finds, that the Commission has subject matter jurisdiction over this matter and personal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1, the CPAN alleges that, on December 11, 2013, Respondent violated 49 CFR § 390.35, as made applicable in Colorado by Rule 4 CCR 723-6-6102(a)(I).  </w:t>
        <w:br/>
        <w:t xml:space="preserve">In the Stipulation at ¶ 1, Respondent admits, and on this basis the ALJ finds, that on December 24, 2013, Respondent violated 49 CFR § 390.35, as made applicable in Colorado by Rule 4 CCR 723-6-6102(a)(I), in that Respondent made, or caused to be made, fraudulent or intentionally false statements or records or reproduced fraudulent records, or both.  </w:t>
        <w:br/>
        <w:t>The ALJ finds that the Respondent should be assessed a civil penalty for this admitted vio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2, the CPAN alleges that, on December 24, 2013, Respondent violated 49 CFR § 390.35, as made applicable in Colorado by Rule 4 CCR 723-6-6102(a)(I).  In the Stipulation at ¶ 1, Respondent admits, and on this basis the ALJ finds, that on December 24, 2013, Respondent violated 49 CFR § 390.35, as made applicable in Colorado by Rule 4 CCR 723-6-6102(a)(I), in that Respondent made, or caused to be made, fraudulent or intentionally false statements or records or reproduced fraudulent records, or both.  The ALJ finds that the Respondent should be assessed a civil penalty for this admitted vio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For the two admitted violations, Respondent is liable for a maximum assessment of $ 5,500.  The Parties have negotiated a total assessment of $ 2,750.  The $ 2,750 assessment includes both a civil penalty of $ 2,500 for the admitted violations and the 10 percent surcharge imposed pursuant to § 24-34-108, C.R.S. (</w:t>
      </w:r>
      <w:r>
        <w:rPr>
          <w:i/>
        </w:rPr>
        <w:t>i.e.</w:t>
      </w:r>
      <w:r>
        <w:rPr/>
        <w:t>, $ 250)  Stipulation at ¶ 4.</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Parties have agreed to conditions on the assess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First, Respondent will pay the assessment in five installments of $ 550 each.  Respondent will make each payment to the Commission.  The first payment will be due within ten days following the date of a final Commission decision in this matter.</w:t>
      </w:r>
      <w:r>
        <w:rPr>
          <w:rStyle w:val="FootnoteCharacters"/>
          <w:rStyle w:val="FootnoteAnchor"/>
        </w:rPr>
        <w:footnoteReference w:id="4"/>
      </w:r>
      <w:r>
        <w:rPr/>
        <w:t xml:space="preserve">  Each of the four remaining payments will be due every 30 days thereafter until the assessment is paid in full.  Stipulation at ¶ 5.  </w:t>
      </w:r>
    </w:p>
    <w:p>
      <w:pPr>
        <w:pStyle w:val="Normal"/>
        <w:numPr>
          <w:ilvl w:val="0"/>
          <w:numId w:val="6"/>
        </w:numPr>
        <w:tabs>
          <w:tab w:val="left" w:pos="720" w:leader="none"/>
        </w:tabs>
        <w:spacing w:lineRule="auto" w:line="480" w:before="60" w:after="0"/>
        <w:ind w:left="0" w:firstLine="720"/>
        <w:jc w:val="both"/>
        <w:rPr/>
      </w:pPr>
      <w:r>
        <w:rPr/>
        <w:t>Second, if Respondent fails to make a timely installment payment, Respondent will be liable for the maximum assessment of $ 5,500, less any payment made; and the maximum assessment of $ 5,500, less any payment made, will be due and payable immediately.  Stipulation at ¶ 6.  I</w:t>
      </w:r>
      <w:r>
        <w:rPr>
          <w:kern w:val="2"/>
        </w:rPr>
        <w:t xml:space="preserve">n the event it fails to complete its payment obligations as stated in the Stipulation, Respondent expressly waives “any and all rights to file exceptions and/or a request for rehearing, reargument, and reconsideration, or to file any other form of appeal.”  </w:t>
      </w:r>
      <w:r>
        <w:rPr>
          <w:i/>
          <w:kern w:val="2"/>
        </w:rPr>
        <w:t>Id</w:t>
      </w:r>
      <w:r>
        <w:rPr>
          <w:kern w:val="2"/>
        </w:rPr>
        <w:t xml:space="preserve">. at ¶ 9.  </w:t>
      </w:r>
    </w:p>
    <w:p>
      <w:pPr>
        <w:pStyle w:val="Normal"/>
        <w:numPr>
          <w:ilvl w:val="0"/>
          <w:numId w:val="6"/>
        </w:numPr>
        <w:tabs>
          <w:tab w:val="left" w:pos="720" w:leader="none"/>
        </w:tabs>
        <w:spacing w:lineRule="auto" w:line="480" w:before="60" w:after="0"/>
        <w:ind w:left="0" w:firstLine="720"/>
        <w:jc w:val="both"/>
        <w:rPr/>
      </w:pPr>
      <w:r>
        <w:rPr/>
        <w:t xml:space="preserve">Third, if Respondent fails to make any installment payment in full, Respondent will be liable for the maximum assessment of $ 5,500, less any payment made; and the maximum assessment of $ 5,500, less any payment made, will be due and payable immediately.  </w:t>
        <w:br/>
        <w:t xml:space="preserve">Stipulation at ¶ 6.  </w:t>
      </w:r>
      <w:r>
        <w:rPr>
          <w:kern w:val="2"/>
        </w:rPr>
        <w:t xml:space="preserve">In the event it fails to complete its payment obligations as stated in the Stipulation, Respondent expressly waives “any and all rights to file exceptions and/or a request for rehearing, reargument, and reconsideration, or to file any other form of appeal.”  </w:t>
      </w:r>
      <w:r>
        <w:rPr>
          <w:i/>
          <w:kern w:val="2"/>
        </w:rPr>
        <w:t>Id</w:t>
      </w:r>
      <w:r>
        <w:rPr>
          <w:kern w:val="2"/>
        </w:rPr>
        <w:t xml:space="preserve">. at ¶ 9.  </w:t>
      </w:r>
    </w:p>
    <w:p>
      <w:pPr>
        <w:pStyle w:val="Normal"/>
        <w:numPr>
          <w:ilvl w:val="0"/>
          <w:numId w:val="6"/>
        </w:numPr>
        <w:tabs>
          <w:tab w:val="left" w:pos="720" w:leader="none"/>
        </w:tabs>
        <w:spacing w:lineRule="auto" w:line="480" w:before="60" w:after="0"/>
        <w:ind w:left="0" w:firstLine="720"/>
        <w:jc w:val="both"/>
        <w:rPr/>
      </w:pPr>
      <w:r>
        <w:rPr>
          <w:kern w:val="2"/>
        </w:rPr>
        <w:t xml:space="preserve">Fourth and finally, </w:t>
      </w:r>
      <w:r>
        <w:rPr/>
        <w:t xml:space="preserve">if Staff finds, during any investigation(s) conducted within 12 months following the date of a final Commission decision in this matter, “any violations of the same rules or statutes or of a similar nature as any of the violations for which Respondent has admitted liability [in this Proceeding], Respondent shall be liable for the” maximum assessment of $ 5,500, less any amount paid.  This amount will be due and payable immediately.  </w:t>
        <w:br/>
        <w:t>Stipulation at ¶ 7.</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Parties stipulate to facts that, in their opinion, support the Stipulation.  These facts are:  (a) Respondent admits that it committed the violations; (b) Respondent admits to the maximum level of culpability in this Proceeding; (c) Respondent operates a one vehicle/one driver limousine service, and imposition of a larger assessment would cause Respondent financial hardship; (d) Respondent understands and acknowledges that it must maintain, in its records, accurate and true copies of its charter orders and that it must present true and accurate copies of its records; and (e) Respondent cooperated with Staff to resolve this matter without litigation.  Stipulation at ¶ 3.  In addition, the Parties agree that, in view of the small size of Respondent’s limousine business, the recommended assessment is sufficient to motivate Respondent to remain in compliance with the applicable statutes and rules.  </w:t>
      </w:r>
      <w:r>
        <w:rPr>
          <w:i/>
        </w:rPr>
        <w:t>Id</w:t>
      </w:r>
      <w:r>
        <w:rPr/>
        <w:t>.  The ALJ adopts these stipulated facts, some of which are facts in mitig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additional support for the Stipulation, the Parties state that settlement was reached in the spirit of compromise and that settlement promotes administrative efficiency and conserves the resources of the Commission and the Parties.  Stipulation at ¶ 3.  The Parties understand and acknowledge that the Stipulation “will not have precedential effect on any other Commission matters.”  Motion at ¶ 3 (citations omitt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On the facts of this case, the ALJ finds to be reasonable, and will accept, the imposition of the maximum assessment of $ 5,500 and the reduction of that assessment to $ 2,750 </w:t>
      </w:r>
      <w:r>
        <w:rPr>
          <w:i/>
        </w:rPr>
        <w:t>provided</w:t>
      </w:r>
      <w:r>
        <w:rPr/>
        <w:t xml:space="preserve"> the stated conditions are met.</w:t>
      </w:r>
      <w:r>
        <w:rPr>
          <w:kern w:val="2"/>
        </w:rPr>
        <w:t xml:space="preserve">  </w:t>
      </w:r>
      <w:r>
        <w:rPr/>
        <w:t>This advances the public interest in transportation safety and in assuring compliance with applicable Commission rul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 pursuant to which Respondent will pay the $ 2,750 assessment in five equal payments to be made on a regular schedul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 pursuant to which Respondent immediately becomes liable for the full assessment of $ 5,500 (less any payment made) in the event Respondent fails to make, in full, a scheduled payment.  This is a significant incentive for Respondent to comply with the terms of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 pursuant to which Respondent immediately becomes liable for the full assessment of $ 5,500 (less any payment made) in the event Respondent fails to make full payment of the reduced assessment of $ 2,750.  This is a significant incentive for Respondent to comply with the terms of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ALJ reviewed the Stipulation in light of Rule 4 CCR 723-1-1302(b),</w:t>
      </w:r>
      <w:r>
        <w:rPr>
          <w:rStyle w:val="FootnoteCharacters"/>
          <w:rStyle w:val="FootnoteAnchor"/>
        </w:rPr>
        <w:footnoteReference w:id="5"/>
      </w:r>
      <w:r>
        <w:rPr/>
        <w:t xml:space="preserve"> the purposes of civil penalty assessments, and the record.  The ALJ considered the public safety purposes of the Commission rule that Respondent has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considered the fact that, as acknowledged by the Parties, this Stipulation will have no precedential effec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finds that an assessment of </w:t>
      </w:r>
      <w:r>
        <w:rPr>
          <w:bCs/>
        </w:rPr>
        <w:t xml:space="preserve">$ 2,750 and imposition of the conditions together </w:t>
      </w:r>
      <w:r>
        <w:rPr/>
        <w:t xml:space="preserve">achieve the following purposes underlying civil penalty assessments:  </w:t>
        <w:br/>
        <w:t>(a) deterring future violations by Respondent; (b) motivating Respondent to comply with the law in its luxury limousine operations; (c) punishing Respondent for its past behavior; and (d) motivating others to comply with the law in their luxury limousine operation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Based on review of the Stipulation and consideration of the factors discussed, the ALJ finds that the imposition of the maximum assessment of $ 5,500 is reasonable; that the reduction of that assessment to $ 2,750, provided the stated conditions are met, is reasonable; that the stated conditions are reasonable; and, consequently, that the Stipulation is just and reasonabl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Motion to Approve states good cause, and granting the Motion to Approve will not prejudice any party.  The ALJ will grant the Motion to Approve and will approve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Based on the findings and discussion above, Respondent will be ordered to pay the reduced assessment of $ 2,750 in accordance with the provisions of the Stipulation and this Decision.  In addition, in accordance with the Stipulation and this Decision, Respondent will be liable for the full assessment of $ 5,500, less any payment made, if Respondent fails to meet any of the conditions stated in the Stipulation.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6" w:name="__RefHeading___Toc384386590"/>
      <w:r>
        <w:rPr/>
        <w:t>ORDER</w:t>
      </w:r>
      <w:bookmarkEnd w:id="6"/>
      <w:r>
        <w:rPr/>
        <w:t xml:space="preserve">  </w:t>
      </w:r>
    </w:p>
    <w:p>
      <w:pPr>
        <w:pStyle w:val="Heading3"/>
        <w:numPr>
          <w:ilvl w:val="1"/>
          <w:numId w:val="11"/>
        </w:numPr>
        <w:rPr>
          <w:rFonts w:eastAsia="Arial Unicode MS"/>
        </w:rPr>
      </w:pPr>
      <w:bookmarkStart w:id="7" w:name="__RefHeading___Toc384386591"/>
      <w:r>
        <w:rPr/>
        <w:t>The Commission Orders That:</w:t>
      </w:r>
      <w:bookmarkEnd w:id="7"/>
      <w:r>
        <w:rPr/>
        <w:t xml:space="preserve">  </w:t>
      </w:r>
    </w:p>
    <w:p>
      <w:pPr>
        <w:pStyle w:val="ParagraphOrder"/>
        <w:numPr>
          <w:ilvl w:val="0"/>
          <w:numId w:val="3"/>
        </w:numPr>
        <w:ind w:firstLine="720"/>
        <w:rPr/>
      </w:pPr>
      <w:r>
        <w:rPr/>
        <w:t xml:space="preserve">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is granted.  </w:t>
      </w:r>
    </w:p>
    <w:p>
      <w:pPr>
        <w:pStyle w:val="ParagraphOrder"/>
        <w:numPr>
          <w:ilvl w:val="0"/>
          <w:numId w:val="3"/>
        </w:numPr>
        <w:ind w:firstLine="720"/>
        <w:rPr/>
      </w:pPr>
      <w:r>
        <w:rPr/>
        <w:t xml:space="preserve">Consistent with the discussion above, the Stipulation and Settlement Agreement filed on March 14, 2014 is approved.  </w:t>
      </w:r>
    </w:p>
    <w:p>
      <w:pPr>
        <w:pStyle w:val="ParagraphOrder"/>
        <w:numPr>
          <w:ilvl w:val="0"/>
          <w:numId w:val="3"/>
        </w:numPr>
        <w:ind w:firstLine="720"/>
        <w:rPr/>
      </w:pPr>
      <w:r>
        <w:rPr/>
        <w:t xml:space="preserve">Subject to the conditions stated below, Number 1 Limo Service (Respondent) is assessed a total of $ 5,500 (which includes a civil penalty and, as required by § 24-34-108, C.R.S., a 10 percent surcharge), and all but $ 2,750 (which includes a civil penalty and, as required by § 24-34-108, C.R.S., a 10 percent surcharge) is suspended.  </w:t>
      </w:r>
    </w:p>
    <w:p>
      <w:pPr>
        <w:pStyle w:val="ParagraphOrder"/>
        <w:numPr>
          <w:ilvl w:val="0"/>
          <w:numId w:val="3"/>
        </w:numPr>
        <w:ind w:firstLine="720"/>
        <w:rPr/>
      </w:pPr>
      <w:r>
        <w:rPr/>
        <w:t xml:space="preserve">Respondent shall pay $ 2,750 in five payments to be made in accordance with the provisions of ¶ 5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shall result in Respondent’s being liable for the full assessment of $ 5,500, less any payment made pursuant to the Stipulation and Settlement Agreement.  If this Ordering Paragraph No. 6 is invoked, the full assessment of $ 5,500, less any payment made,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nonetheless is a condition imposed by this Decision because the Stipulation and Settlement Agreement attached to this Decision as Appendix A is incorporated by reference.  </w:t>
      </w:r>
    </w:p>
    <w:p>
      <w:pPr>
        <w:pStyle w:val="ParagraphOrder"/>
        <w:numPr>
          <w:ilvl w:val="0"/>
          <w:numId w:val="3"/>
        </w:numPr>
        <w:ind w:firstLine="720"/>
        <w:rPr/>
      </w:pPr>
      <w:r>
        <w:rPr/>
        <w:t xml:space="preserve">The Joint Motion for Waiver of Response Time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2853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e Stipulation and as used in this Decision, final Commission decision means the date on which this Recommended Decision approving the Stipulation becomes a decision of the Commis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1:00Z</dcterms:created>
  <dc:creator>srscott</dc:creator>
  <dc:description>See Decisions on COPUC Website at: 
www.dora.state.co.us/puc/Decisions/</dc:description>
  <cp:keywords/>
  <dc:language>en-US</dc:language>
  <cp:lastModifiedBy>Petersen, Lloyd</cp:lastModifiedBy>
  <cp:lastPrinted>2014-04-04T15:40:00Z</cp:lastPrinted>
  <dcterms:modified xsi:type="dcterms:W3CDTF">2014-04-04T21:40:00Z</dcterms:modified>
  <cp:revision>9</cp:revision>
  <dc:subject/>
  <dc:title>COPUC Decision</dc:title>
</cp:coreProperties>
</file>