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3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3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11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11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summit county E-911 emergency telephone services authority board to increase the emergency telephone charge pursuant to § 29-11-102(2)(b), C.R.S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</w:r>
      <w:r>
        <w:rPr>
          <w:kern w:val="2"/>
        </w:rPr>
        <w:t>vacating prehearing conference and adop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6, 2014, the Summit County E-911 Emergency Telephone Service Authority Board (Applicant or Summit County) filed an application to assess an emergency telephone surcharge rate of $1.95 per service user per month pursuant to § 29-11-102(2)(b), C.R.S. The Application seeks to increase the Applicant’s emergency telephone service surcharge rate by $0.45 from $1.50 to $1.95 per service month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7, 2014, the Commission gave notice of the Applica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7, 2014, the Colorado Office of Consumer Counsel (OCC) timely filed its Notice of Intervention of Right and Request for Hearing in this proceeding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7, 2014, Staff of the Commission (Staff) also timely filed its Notice of Intervention, Entry of Appearance, Notice Pursuant to Rule 1007(a) and Rule 1401, and Request for Hearing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2, 2014, by Minute Order, the Commission referred this matter to an Administrative Law Judge (ALJ)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7, 2014, by Interim Decision No. R14-0293-I, a prehearing conference was scheduled for April 3, 2014, to address a procedural schedule.  The Decision also advised the parties that if a procedural schedule was agreed to and filed by the parties prior to the prehearing conference that the prehearing conference could be vaca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2, 2014, the Staff filed its Unopposed Motion to Vacate Prehearing Conference (Motion).  In the Motion the parties state that they have agreed to a procedural schedule which was included as an attachment to the Motion. The Motion requests the following procedural schedule be adopted and response time to the Motion be waived: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Direct Testimony (Summit County)</w:t>
        <w:tab/>
        <w:tab/>
        <w:tab/>
        <w:tab/>
        <w:t xml:space="preserve">April 17, 2014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 xml:space="preserve">Answer Testimony (Staff &amp; OCC) </w:t>
        <w:tab/>
        <w:tab/>
        <w:tab/>
        <w:tab/>
        <w:t xml:space="preserve">May 8, 2014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Rebuttal Testimony (Summit County) </w:t>
        <w:tab/>
        <w:tab/>
        <w:tab/>
        <w:t>May 28, 2014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Cross Answer Testimony (Staff &amp; OCC)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  <w:t>Corrections to Testimony and Exhibits</w:t>
        <w:tab/>
        <w:tab/>
        <w:tab/>
        <w:t xml:space="preserve">June 6, 2014 </w:t>
        <w:tab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 xml:space="preserve">File Stipulations/Settlement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 xml:space="preserve">Deadline for Prehearing Motions &amp; Dispositive Motions </w:t>
        <w:tab/>
        <w:t xml:space="preserve">June 10, 2014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 xml:space="preserve">Evidentiary Hearing </w:t>
        <w:tab/>
        <w:tab/>
        <w:tab/>
        <w:tab/>
        <w:tab/>
        <w:tab/>
        <w:t xml:space="preserve">June 13 and 16, 2014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 xml:space="preserve">Statements of Position </w:t>
        <w:tab/>
        <w:tab/>
        <w:tab/>
        <w:tab/>
        <w:tab/>
        <w:t xml:space="preserve">June 30, 2014 </w:t>
      </w:r>
    </w:p>
    <w:p>
      <w:pPr>
        <w:pStyle w:val="ParagraphDiscussion"/>
        <w:numPr>
          <w:ilvl w:val="0"/>
          <w:numId w:val="13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arties also request the following discovery procedures and schedule:</w:t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  <w:t xml:space="preserve">Response time for all discovery:  seven calendar days </w:t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  <w:t xml:space="preserve">Cutoff for discovery concerning Summit County’s direct: May 8, 2014 </w:t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  <w:t xml:space="preserve">Cutoff for discovery concerning Staff &amp; OCC answer: May 28, 2014 </w:t>
      </w:r>
    </w:p>
    <w:p>
      <w:pPr>
        <w:pStyle w:val="ParagraphDiscussion"/>
        <w:numPr>
          <w:ilvl w:val="0"/>
          <w:numId w:val="0"/>
        </w:numPr>
        <w:spacing w:lineRule="auto" w:line="240"/>
        <w:ind w:left="1440" w:hanging="0"/>
        <w:rPr/>
      </w:pPr>
      <w:r>
        <w:rPr/>
        <w:t xml:space="preserve">Cutoff for discovery concerning Summit County rebuttal &amp; Staff and OCC cross answer: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ab/>
        <w:t>June 6, 2014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posed procedural schedule and discovery procedures and schedule are acceptable to the undersigned ALJ and good cause is found to grant the Motion to vacate the prehearing conference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Prehearing Conference (Motion), filed by the Staff of the Public Utilities Commission on April 2, 2014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April 3, 2014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agreed to by the parties and listed in ¶ 7 is ado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iscovery procedures and schedule agreed to by the parties and listed in ¶ 8 is ado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S:</w:t>
        <w:tab/>
        <w:t>June 13 and 16, 2014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20490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35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11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2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4-02T15:30:00Z</cp:lastPrinted>
  <dcterms:modified xsi:type="dcterms:W3CDTF">2014-04-02T22:55:00Z</dcterms:modified>
  <cp:revision>6</cp:revision>
  <dc:subject/>
  <dc:title>COPUC Decision</dc:title>
</cp:coreProperties>
</file>