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31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31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V-023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V-0232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etition for waiver/variance of safety regulations-driver of commission rule 4 ccr 723-6-6102(a) of </w:t>
        <w:br/>
        <w:t>Mr. Mike M. Porras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 xml:space="preserve">paul c. gomez </w:t>
        <w:br/>
      </w:r>
      <w:r>
        <w:rPr>
          <w:kern w:val="2"/>
        </w:rPr>
        <w:t>setting hearing by telephon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26, 201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March 17, 2014, Mr. Mike M. Porras, Jr. (Petitioner) filed a Petition for Waiver of Safety Regulations-Driver (Petition).  Petitioner seeks a waiver of Commission </w:t>
        <w:br/>
        <w:t xml:space="preserve">Rule 4 </w:t>
      </w:r>
      <w:r>
        <w:rPr>
          <w:i/>
        </w:rPr>
        <w:t xml:space="preserve">Code of Colorado Regulations </w:t>
      </w:r>
      <w:r>
        <w:rPr/>
        <w:t xml:space="preserve">723-6-6102(a) of the Rules Regulating Transportation by Motor Vehicle, to allow him to operate a taxi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According to the Petition, Petitioner has Type 2 diabetes, is insulin dependent and as a result was not certified as a commercial driver.  Petitioner currently drives a taxi, and wishes to be able to continue as a taxi driver.  Petitioner does not indicate for what period of time he requests a waiver.  </w:t>
      </w:r>
    </w:p>
    <w:p>
      <w:pPr>
        <w:pStyle w:val="ParagraphDiscussion"/>
        <w:numPr>
          <w:ilvl w:val="0"/>
          <w:numId w:val="13"/>
        </w:numPr>
        <w:ind w:firstLine="720"/>
        <w:rPr>
          <w:szCs w:val="24"/>
        </w:rPr>
      </w:pPr>
      <w:r>
        <w:rPr/>
        <w:t xml:space="preserve">It is appropriate to set this matter for hearing.  Therefore, a hearing by telephone will be set for 10:00 a.m. on Thursday, April 3, 2014.  Petitioner is instructed to call </w:t>
        <w:br/>
        <w:t xml:space="preserve">(303) 894-2830 five minutes prior to the commencement of the hearing.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hearing by telephone will be held in this matter as follows: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>April 3, 2014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PLACE:</w:t>
        <w:tab/>
        <w:t>By Telephone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etitioner Mike M. Porras, Jr.  shall call (303) 894-2830 by 9:55 a.m. on the date of the hearing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2728303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PAUL C. GOMEZ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315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V-0232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0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4-03-26T15:32:00Z</cp:lastPrinted>
  <dcterms:modified xsi:type="dcterms:W3CDTF">2014-03-26T21:32:00Z</dcterms:modified>
  <cp:revision>9</cp:revision>
  <dc:subject/>
  <dc:title>COPUC Decision</dc:title>
</cp:coreProperties>
</file>