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15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15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34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34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IN THE MATTER OF THE APPLICATION OF WESTERN SLOPE YELLOW CAB, LLC DOING BUSINESS AS GRAND JUNCTION YELLOW CAB FOR A CERTIFICATE OF PUBLIC CONVENIENCE AND NECESSITY TO OPERATE AS A COMMON CARRIER BY </w:t>
        <w:br/>
        <w:t>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53532758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0, 201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9" w:name="_1453532762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December 19, 2013</w:t>
      </w:r>
      <w:r>
        <w:rPr/>
      </w:r>
      <w:r>
        <w:rPr/>
        <w:fldChar w:fldCharType="end"/>
      </w:r>
      <w:r>
        <w:rPr/>
        <w:t xml:space="preserve">, Western Slope Yellow Cab, LLC, doing business as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4" w:name="_1453532764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Grand Junction Yellow Cab</w:t>
      </w:r>
      <w:r>
        <w:rPr/>
      </w:r>
      <w:r>
        <w:rPr/>
        <w:fldChar w:fldCharType="end"/>
      </w:r>
      <w:r>
        <w:rPr/>
        <w:t xml:space="preserve">, filed an Application for a Certificate of Public Convenience and Necessity to Operate as a Common Carrier by Motor Vehicle for Hire (Application)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gave public notice of the Application on December 30, 2013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1, 2014, Tazco, Inc., doing business as Sunshine Taxi, timely intervened of right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8, 2014, GISDHO Shuttle, Inc., doing business as American Spirit Shuttle, timely intervened of right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Division\\PUC\\ALJ\\Form Inputs.xls" "210 Timeline NO rebuttal!R51C5" \a \t </w:instrText>
      </w:r>
      <w:bookmarkStart w:id="19" w:name="_1453532766"/>
      <w:bookmarkStart w:id="20" w:name="_1355911456"/>
      <w:bookmarkStart w:id="21" w:name="_1346823985"/>
      <w:bookmarkStart w:id="22" w:name="_1346823730"/>
      <w:bookmarkStart w:id="23" w:name="_1338193467"/>
      <w:bookmarkStart w:id="24" w:name="_1335339090"/>
      <w:bookmarkEnd w:id="19"/>
      <w:bookmarkEnd w:id="20"/>
      <w:bookmarkEnd w:id="21"/>
      <w:bookmarkEnd w:id="22"/>
      <w:bookmarkEnd w:id="23"/>
      <w:bookmarkEnd w:id="24"/>
      <w:r>
        <w:rPr/>
      </w:r>
      <w:r>
        <w:rPr/>
        <w:fldChar w:fldCharType="separate"/>
      </w:r>
      <w:r>
        <w:rPr/>
        <w:t>February 5, 2014</w:t>
      </w:r>
      <w:r>
        <w:rPr/>
      </w:r>
      <w:r>
        <w:rPr/>
        <w:fldChar w:fldCharType="end"/>
      </w:r>
      <w:r>
        <w:rPr/>
        <w:t>, the Commission deemed the Application complete and referred it to an administrative law judge (ALJ) for disposi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 on the merits of the Application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Any party so desiring may appear at the prehearing conference by telephone. </w:t>
      </w:r>
      <w:r>
        <w:rPr>
          <w:b/>
        </w:rPr>
        <w:t>To appear by telephone, the party should dial (303) 869-0599 at the designated date and time.</w:t>
      </w:r>
      <w:r>
        <w:rPr/>
        <w:t xml:space="preserve">   Dialing this number will connect the party into the hearing room without further action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All parties are expected to appear at the prehearing conference by telephone or in person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>
          <w:b/>
        </w:rPr>
        <w:t>The parties are advised and are on notice</w:t>
      </w:r>
      <w:r>
        <w:rPr/>
        <w:t xml:space="preserve"> that failure to appear at the prehearing conference may result in dismissal of the Application without prejudice, or a decision denying an intervener the ability to participate in these proceedings.  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March 3, 2014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6299795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counsel appears on a party’s behalf, the party is not required to personally appear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159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34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3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2-10T14:22:00Z</cp:lastPrinted>
  <dcterms:modified xsi:type="dcterms:W3CDTF">2014-02-10T21:22:00Z</dcterms:modified>
  <cp:revision>12</cp:revision>
  <dc:subject/>
  <dc:title>COPUC Decision</dc:title>
</cp:coreProperties>
</file>