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1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1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V-008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087B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SAID ABDULLAH ABSHIR FOR AN ORDER OF THE COMMISSION AUTHORIZING A WAIVER OF RULE 6102 (DRIVER)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</w:r>
      <w:r>
        <w:rPr/>
        <w:t xml:space="preserve"> 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!R29C2" \a \t </w:instrText>
      </w:r>
      <w:bookmarkStart w:id="4" w:name="_1333884703"/>
      <w:bookmarkStart w:id="5" w:name="_1333882242"/>
      <w:bookmarkStart w:id="6" w:name="_1333881478"/>
      <w:bookmarkStart w:id="7" w:name="_1333868443"/>
      <w:bookmarkStart w:id="8" w:name="_1333868162"/>
      <w:bookmarkStart w:id="9" w:name="_1333455094"/>
      <w:bookmarkEnd w:id="4"/>
      <w:bookmarkEnd w:id="5"/>
      <w:bookmarkEnd w:id="6"/>
      <w:bookmarkEnd w:id="7"/>
      <w:bookmarkEnd w:id="8"/>
      <w:bookmarkEnd w:id="9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/>
        <w:br/>
        <w:t>ORDERING PETITIONER TO SHOW CAUS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6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0" w:name="_1338190942"/>
      <w:bookmarkEnd w:id="10"/>
      <w:r>
        <w:rPr/>
      </w:r>
      <w:r>
        <w:rPr/>
        <w:fldChar w:fldCharType="separate"/>
      </w:r>
      <w:r>
        <w:rPr/>
        <w:t>Said Abdullah Abshir</w:t>
      </w:r>
      <w:r>
        <w:rPr/>
      </w:r>
      <w:r>
        <w:rPr/>
        <w:fldChar w:fldCharType="end"/>
      </w:r>
      <w:r>
        <w:rPr/>
        <w:t xml:space="preserve"> (Petitioner), filed a petition to commence the </w:t>
        <w:br/>
        <w:t xml:space="preserve">above-captioned proceeding with the Colorado Public Utilities Commission 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11" w:name="_1338190966"/>
      <w:bookmarkEnd w:id="11"/>
      <w:r>
        <w:rPr/>
      </w:r>
      <w:r>
        <w:rPr/>
        <w:fldChar w:fldCharType="separate"/>
      </w:r>
      <w:r>
        <w:rPr/>
        <w:t>January 24, 2014</w:t>
      </w:r>
      <w:r>
        <w:rPr/>
      </w:r>
      <w:r>
        <w:rPr/>
        <w:fldChar w:fldCharType="end"/>
      </w:r>
      <w:r>
        <w:rPr/>
        <w:t>.  That petition state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nclude the following information with this petition:…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3.</w:t>
        <w:tab/>
        <w:t>A copy of the driver's medical examination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4.</w:t>
        <w:tab/>
        <w:t>An opinion from the doctor or specialist concerning whether he/she feels the driver could safely operate a motor vehicle of the type the driver intends to operate coupled with a short description of the reason for the physical disqualifica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28, 2014, the Commission notified Petitioner that the petition was not complete, not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 addition, the medical examiner did not fillout [</w:t>
      </w:r>
      <w:r>
        <w:rPr>
          <w:i/>
        </w:rPr>
        <w:t>sic</w:t>
      </w:r>
      <w:r>
        <w:rPr/>
        <w:t>] Section 7 of the Medical Examination Report. Please submit a complete Medical Examination Report. Finally, please submit an opinion from the doctor concerning whether he feels you can safely operate a taxicab and a short description of the reason for the physical disqualifica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's weekly meeting held February 5, 2014, the matter was referred to an administrative law judge for disposi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o date, Petitioner has not cured the deficiencies noted in the Commission correspondence dated January 28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12" w:name="_Ref137519278"/>
      <w:bookmarkEnd w:id="12"/>
      <w:r>
        <w:rPr/>
        <w:t xml:space="preserve">Petitioner will be ordered </w:t>
      </w:r>
      <w:r>
        <w:rPr>
          <w:b/>
          <w:bCs/>
        </w:rPr>
        <w:t>either</w:t>
      </w:r>
      <w:r>
        <w:rPr>
          <w:bCs/>
        </w:rPr>
        <w:t xml:space="preserve"> to cure the deficiencies noted by Commission Staff </w:t>
      </w:r>
      <w:r>
        <w:rPr>
          <w:b/>
          <w:bCs/>
        </w:rPr>
        <w:t>or</w:t>
      </w:r>
      <w:r>
        <w:rPr>
          <w:bCs/>
        </w:rPr>
        <w:t xml:space="preserve"> to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February 14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bookmarkStart w:id="13" w:name="_Ref137519278"/>
      <w:bookmarkEnd w:id="13"/>
      <w:r>
        <w:rPr>
          <w:b/>
          <w:bCs/>
        </w:rPr>
        <w:t>Petitioner is advised that f</w:t>
      </w:r>
      <w:r>
        <w:rPr>
          <w:b/>
        </w:rPr>
        <w:t>ailure to make one of the filings described in ¶ 5 above</w:t>
      </w:r>
      <w:r>
        <w:rPr>
          <w:b/>
          <w:bCs/>
        </w:rPr>
        <w:t xml:space="preserve"> on or before </w:t>
      </w:r>
      <w:r>
        <w:rPr>
          <w:b/>
        </w:rPr>
        <w:t>February 14, 2014</w:t>
      </w:r>
      <w:r>
        <w:rPr>
          <w:b/>
          <w:bCs/>
        </w:rPr>
        <w:t>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Said Abdullah Abshir must make a filing either to </w:t>
      </w:r>
      <w:r>
        <w:rPr>
          <w:bCs/>
        </w:rPr>
        <w:t xml:space="preserve">cure the deficiencies noted by Commission Staff </w:t>
      </w:r>
      <w:r>
        <w:rPr>
          <w:b/>
          <w:bCs/>
        </w:rPr>
        <w:t>or</w:t>
      </w:r>
      <w:r>
        <w:rPr>
          <w:bCs/>
        </w:rPr>
        <w:t xml:space="preserve"> to show cause why this matter should not be dismissed without prejudice</w:t>
      </w:r>
      <w:r>
        <w:rPr/>
        <w:t xml:space="preserve"> on or before </w:t>
      </w:r>
      <w:r>
        <w:rPr>
          <w:b/>
        </w:rPr>
        <w:t>close of business on February 14, 2014</w:t>
      </w:r>
      <w:r>
        <w:rPr/>
        <w:t>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9848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14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08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2-06T15:52:00Z</cp:lastPrinted>
  <dcterms:modified xsi:type="dcterms:W3CDTF">2014-02-06T22:52:00Z</dcterms:modified>
  <cp:revision>8</cp:revision>
  <dc:subject/>
  <dc:title>COPUC Decision</dc:title>
</cp:coreProperties>
</file>