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4-149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4-1497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113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139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NET KIDANE DOING BUSINESS AS GGK TRANSPORTATION FOR AN ORDER OF THE COMMISSION AUTHORIZING A SUSPENSION OF CONTRACT CARRIER PERMIT NO. B-10043.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SUSPENSION OF OPERATIONS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December 19, 2014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December 17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25, 2014, Genet Kidane, doing business as GGK Transportation, filed an application seeking authority to suspend operations under Contract Carrier Permit No. </w:t>
        <w:br/>
        <w:t>B-10043</w:t>
      </w:r>
      <w:r>
        <w:rPr>
          <w:lang w:val="en-US" w:eastAsia="en-US"/>
        </w:rPr>
        <w:t xml:space="preserve"> </w:t>
      </w:r>
      <w:r>
        <w:rPr/>
        <w:t>from December 1, 2014 through June 1, 201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, 2014 for a period of ten days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finds that the application for authority to suspend Contract Carrier Permit No. B-10043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17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Genet Kidane, doing business as GGK Transportation, </w:t>
      </w:r>
      <w:r>
        <w:rPr/>
        <w:t xml:space="preserve">for authority to suspend operations under Contract Carrier Permit No. B-10043 is granted, </w:t>
      </w:r>
      <w:r>
        <w:rPr>
          <w:i/>
        </w:rPr>
        <w:t>nunc pro tunc</w:t>
      </w:r>
      <w:r>
        <w:rPr/>
        <w:t>, from December 1, 2014 through June 1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2, 2015, Contract Carrier Permit No. B-1004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Genet Kidane, doing business as GGK Transportation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7, 2014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4-1497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4A-1139BP-SUSPENSION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9:00Z</dcterms:created>
  <dc:creator>Dom Hidalgo</dc:creator>
  <dc:description/>
  <dc:language>en-US</dc:language>
  <cp:lastModifiedBy>Petersen, Lloyd</cp:lastModifiedBy>
  <cp:lastPrinted>2014-12-19T12:20:00Z</cp:lastPrinted>
  <dcterms:modified xsi:type="dcterms:W3CDTF">2014-12-19T19:20:00Z</dcterms:modified>
  <cp:revision>4</cp:revision>
  <dc:subject/>
  <dc:title>Decision No.</dc:title>
</cp:coreProperties>
</file>