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44R</w:t>
      </w:r>
      <w:r>
        <w:rPr>
          <w:caps/>
          <w:kern w:val="2"/>
        </w:rPr>
        <w:fldChar w:fldCharType="end"/>
      </w:r>
    </w:p>
    <w:p>
      <w:pPr>
        <w:pStyle w:val="Caption"/>
        <w:rPr/>
      </w:pPr>
      <w:r>
        <w:rPr>
          <w:color w:val="000000"/>
          <w:szCs w:val="24"/>
        </w:rPr>
        <w:t>IN THE MATTER OF THE APPLICATION OF THE REGIONAL TRANSPORTATION DISTRICT FOR AUTHORITY TO ALTER THE AT-GRADE CROSSING AT RTD'S WEST CORRIDOR AND GARRISON STREET IN THE CITY OF LAKEWOOD, COUNTY OF JEFFERSON, STATE OF COLORADO.</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December 12, 2014</w:t>
      </w:r>
    </w:p>
    <w:p>
      <w:pPr>
        <w:pStyle w:val="Date"/>
        <w:ind w:left="4590" w:hanging="1800"/>
        <w:jc w:val="left"/>
        <w:rPr/>
      </w:pPr>
      <w:r>
        <w:rPr/>
        <w:t xml:space="preserve">Adopted Date: </w:t>
        <w:tab/>
        <w:t>December 10,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October 28, 2014, requesting authority to temporarily alter the crossing of Garrison Street with the RTD West Corridor to test exit gate vehicle detection equipment, National Inventory No. 244733U, in the City of Lakewood,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31, 2014.</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wa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RTD seeks authority to temporarily alter the crossing of Garrison Street with the West Corridor light rail line to test exit gate vehicle detection equipment it is considering using on the I-225 Light Rail project.  RTD initially proposes testing radar exit gate detection equipment at the crossing, but also requests that should this technology not prove sound that it be allowed the authority to test other types of equipment including, but not limited to, laser and video technologies.</w:t>
      </w:r>
    </w:p>
    <w:p>
      <w:pPr>
        <w:pStyle w:val="ParagraphDiscussion"/>
        <w:numPr>
          <w:ilvl w:val="0"/>
          <w:numId w:val="12"/>
        </w:numPr>
        <w:ind w:firstLine="720"/>
        <w:rPr/>
      </w:pPr>
      <w:r>
        <w:rPr/>
        <w:t>The current Garrison Street four-quadrant exit gate operations are a timed exit gate operation.  The installation of the radar exit gate detection circuitry will allow RTD to determine if this type of vehicle detection will work with their equipment.  However, RTD will use the timed exit gate operating mode as the default failure mode should there be issues with the detection equipment being tested.  As part of the testing procedure, once installed, RTD will conduct 24-hour video monitoring of the operation of the exit gates under the radar, or other detection system being tested, for the first 2 days of operation.  Only one technology will be tested at any given time.</w:t>
      </w:r>
    </w:p>
    <w:p>
      <w:pPr>
        <w:pStyle w:val="ParagraphDiscussion"/>
        <w:numPr>
          <w:ilvl w:val="0"/>
          <w:numId w:val="12"/>
        </w:numPr>
        <w:ind w:firstLine="720"/>
        <w:rPr/>
      </w:pPr>
      <w:r>
        <w:rPr/>
        <w:t>Once RTD has completed testing the radar detection system, and any other detection system technologies, these systems will be removed, and the crossing will be returned to the timed exit gate mode that has been approved by the Commission for this crossing.</w:t>
      </w:r>
    </w:p>
    <w:p>
      <w:pPr>
        <w:pStyle w:val="ParagraphDiscussion"/>
        <w:numPr>
          <w:ilvl w:val="0"/>
          <w:numId w:val="12"/>
        </w:numPr>
        <w:ind w:firstLine="720"/>
        <w:rPr/>
      </w:pPr>
      <w:r>
        <w:rPr/>
        <w:t>RTD estimates the project costs for the radar detection system test at approximately $25,730 with RTD responsible for all project costs.</w:t>
      </w:r>
    </w:p>
    <w:p>
      <w:pPr>
        <w:pStyle w:val="ParagraphDiscussion"/>
        <w:numPr>
          <w:ilvl w:val="0"/>
          <w:numId w:val="12"/>
        </w:numPr>
        <w:ind w:firstLine="720"/>
        <w:rPr/>
      </w:pPr>
      <w:r>
        <w:rPr/>
        <w:t>RTD proposes to start the crossing modifications immediately upon approval of the Application and have all testing completed by August 2015.  RTD will be required to inform the Commission in writing when all testing is complete and when the crossing is once again operating in the originally approved configuration within ten days of completion.  The Commission will expect this letter no later than August 31, 2015.</w:t>
      </w:r>
    </w:p>
    <w:p>
      <w:pPr>
        <w:pStyle w:val="ParagraphDiscussion"/>
        <w:numPr>
          <w:ilvl w:val="0"/>
          <w:numId w:val="12"/>
        </w:numPr>
        <w:ind w:firstLine="720"/>
        <w:rPr/>
      </w:pPr>
      <w:r>
        <w:rPr/>
        <w:t xml:space="preserve">We have reviewed the information provided by RTD regarding the radar detection system and the proposed method of testing including the use of a default failure mode should there be issues with the test equipment and do not see any public safety issues associated with this procedure.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we find good cause exists and that the requirements of public safety and necessi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October 28, 2014, requesting authority to temporarily alter the crossing of Garrison Street with the RTD West Corridor to test exit gate vehicle detection equipment, National Inventory No. 244733U, in the City of Lakewood, County of Jefferson, State of Colorado is deemed complete within the meaning of § 40-6-109.5, C.R.S.</w:t>
      </w:r>
    </w:p>
    <w:p>
      <w:pPr>
        <w:pStyle w:val="ParagraphOrder"/>
        <w:numPr>
          <w:ilvl w:val="0"/>
          <w:numId w:val="3"/>
        </w:numPr>
        <w:ind w:firstLine="720"/>
        <w:rPr/>
      </w:pPr>
      <w:r>
        <w:rPr/>
        <w:t xml:space="preserve">RTD is authorized and ordered to proceed with field testing of the radar exit gate vehicle detection system.  RTD is also authorized to test any additional technologies including, but not limited to, laser and video detection using the methodology outlined in its Application.  </w:t>
      </w:r>
    </w:p>
    <w:p>
      <w:pPr>
        <w:pStyle w:val="ParagraphOrder"/>
        <w:numPr>
          <w:ilvl w:val="0"/>
          <w:numId w:val="3"/>
        </w:numPr>
        <w:ind w:firstLine="720"/>
        <w:rPr/>
      </w:pPr>
      <w:r>
        <w:rPr/>
        <w:t>RTD is required to inform the Commission in writing when all testing is complete and when the crossing is once again operating in the originally approved configuration within ten days after completion.  We shall expect this letter no later than August 3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1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73005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1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31:00Z</dcterms:created>
  <dc:creator>Scott, Suzette</dc:creator>
  <dc:description>See Decisions on COPUC Website at: 
www.dora.state.co.us/puc/Decisions/</dc:description>
  <cp:keywords/>
  <dc:language>en-US</dc:language>
  <cp:lastModifiedBy>Petersen, Lloyd</cp:lastModifiedBy>
  <cp:lastPrinted>2014-12-12T09:56:00Z</cp:lastPrinted>
  <dcterms:modified xsi:type="dcterms:W3CDTF">2014-12-12T16:56:00Z</dcterms:modified>
  <cp:revision>12</cp:revision>
  <dc:subject/>
  <dc:title>COPUC Decision</dc:title>
</cp:coreProperties>
</file>