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suppressAutoHyphens w:val="true"/>
        <w:rPr/>
      </w:pPr>
      <w:r>
        <w:rPr/>
        <w:t>COLORADO DEPARTMENT OF REGULATORY AGENCIES</w:t>
      </w:r>
    </w:p>
    <w:p>
      <w:pPr>
        <w:pStyle w:val="Agency"/>
        <w:suppressAutoHyphens w:val="true"/>
        <w:rPr/>
      </w:pPr>
      <w:r>
        <w:rPr/>
        <w:t>Public Utilities Commission</w:t>
      </w:r>
    </w:p>
    <w:p>
      <w:pPr>
        <w:pStyle w:val="CCRNumber"/>
        <w:suppressAutoHyphens w:val="true"/>
        <w:rPr/>
      </w:pPr>
      <w:r>
        <w:rPr/>
        <w:t>4 </w:t>
      </w:r>
      <w:r>
        <w:rPr>
          <w:i/>
          <w:iCs/>
        </w:rPr>
        <w:t>Code of Colorado Regulations</w:t>
      </w:r>
      <w:r>
        <w:rPr/>
        <w:t xml:space="preserve"> (CCR) 723-1</w:t>
      </w:r>
    </w:p>
    <w:p>
      <w:pPr>
        <w:pStyle w:val="CCRTitle"/>
        <w:suppressAutoHyphens w:val="true"/>
        <w:rPr/>
      </w:pPr>
      <w:r>
        <w:rPr/>
        <w:t>PART 1</w:t>
        <w:br/>
        <w:t>RULES OF PRACTICE AND PROCEDURE</w:t>
      </w:r>
    </w:p>
    <w:p>
      <w:pPr>
        <w:pStyle w:val="Upar1"/>
        <w:suppressAutoHyphens w:val="true"/>
        <w:jc w:val="center"/>
        <w:rPr/>
      </w:pPr>
      <w:r>
        <w:rPr/>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0.</w:t>
        <w:tab/>
        <w:t>Confidentiality.</w:t>
      </w:r>
    </w:p>
    <w:p>
      <w:pPr>
        <w:pStyle w:val="Par1"/>
        <w:suppressAutoHyphens w:val="true"/>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w:t>
      </w:r>
      <w:del w:id="0" w:author="Author" w:date="2014-04-28T09:08:00Z">
        <w:r>
          <w:rPr/>
          <w:delText xml:space="preserve"> </w:delText>
        </w:r>
      </w:del>
      <w:r>
        <w:rPr/>
        <w:t xml:space="preserve">in accordance with these standards of conduct.  </w:t>
      </w:r>
    </w:p>
    <w:p>
      <w:pPr>
        <w:pStyle w:val="Par1"/>
        <w:suppressAutoHyphens w:val="true"/>
        <w:rPr/>
      </w:pPr>
      <w:r>
        <w:rPr/>
        <w:t>(b)</w:t>
        <w:tab/>
        <w:t xml:space="preserve">A claim of confidentiality constitutes a representation to the Commission that the claiming party has a reasonable and good faith belief that the subject document or information is </w:t>
      </w:r>
      <w:del w:id="1" w:author="Author" w:date="2014-04-28T09:10:00Z">
        <w:r>
          <w:rPr/>
          <w:delText>(1)</w:delText>
        </w:r>
      </w:del>
      <w:r>
        <w:rPr/>
        <w:t xml:space="preserve"> not presumed to be open for inspection, and </w:t>
      </w:r>
      <w:del w:id="2" w:author="Author" w:date="2014-04-28T09:10:00Z">
        <w:r>
          <w:rPr/>
          <w:delText xml:space="preserve">(2) </w:delText>
        </w:r>
      </w:del>
      <w:r>
        <w:rPr/>
        <w:t>is, in fact, confidential under applicable law, including</w:t>
      </w:r>
      <w:del w:id="3" w:author="Author" w:date="2014-04-28T09:10:00Z">
        <w:r>
          <w:rPr/>
          <w:delText xml:space="preserve"> </w:delText>
        </w:r>
      </w:del>
      <w:r>
        <w:rPr/>
        <w:t xml:space="preserve"> the Colorado Open Records Act.  If a claim of confidentiality is made in violation of this subparagraph (b), the Commission may impose an appropriate sanction upon the claiming party, including an order to pay to other parties the amount of reasonable expenses incurred because of the claim of confidentiality, including reasonable attorney's fees.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Persons shall make only general references to information claimed to be confidential or highly confidential in their public testimony</w:t>
      </w:r>
      <w:ins w:id="4" w:author="Author" w:date="2014-05-01T09:26:00Z">
        <w:r>
          <w:rPr/>
          <w:t>, including</w:t>
        </w:r>
      </w:ins>
      <w:ins w:id="5" w:author="Author" w:date="2014-05-01T10:32:00Z">
        <w:r>
          <w:rPr/>
          <w:t xml:space="preserve"> </w:t>
        </w:r>
      </w:ins>
      <w:del w:id="6" w:author="Author" w:date="2014-05-01T09:26:00Z">
        <w:r>
          <w:rPr/>
          <w:delText xml:space="preserve"> and</w:delText>
        </w:r>
      </w:del>
      <w:del w:id="7" w:author="Author" w:date="2014-05-01T10:32:00Z">
        <w:r>
          <w:rPr/>
          <w:delText xml:space="preserve"> </w:delText>
        </w:r>
      </w:del>
      <w:del w:id="8" w:author="Author" w:date="2014-05-01T08:34:00Z">
        <w:r>
          <w:rPr/>
          <w:delText>exhibits</w:delText>
        </w:r>
      </w:del>
      <w:ins w:id="9" w:author="Author" w:date="2014-05-01T08:34:00Z">
        <w:r>
          <w:rPr/>
          <w:t>attachments</w:t>
        </w:r>
      </w:ins>
      <w:r>
        <w:rPr/>
        <w:t xml:space="preserve">, in other public filings, and in oral presentations other than those made on a confidential or </w:t>
      </w:r>
      <w:del w:id="10" w:author="Author" w:date="2014-04-28T09:09:00Z">
        <w:r>
          <w:rPr/>
          <w:delText xml:space="preserve"> </w:delText>
        </w:r>
      </w:del>
      <w:r>
        <w:rPr/>
        <w:t>highly confidential recor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1.</w:t>
        <w:tab/>
        <w:t>Procedures Relating to Confidential Information Filed with the Commission in a Proceeding.</w:t>
      </w:r>
    </w:p>
    <w:p>
      <w:pPr>
        <w:pStyle w:val="Par1"/>
        <w:suppressAutoHyphens w:val="true"/>
        <w:rPr/>
      </w:pPr>
      <w:r>
        <w:rPr/>
        <w:t>(a)</w:t>
        <w:tab/>
        <w:t>Procedure for filing information claimed to be confidential or highly confidential in a proceeding.</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a description of the information (e.g., testimony</w:t>
      </w:r>
      <w:ins w:id="11" w:author="Author" w:date="2014-05-01T09:26:00Z">
        <w:r>
          <w:rPr/>
          <w:t>, including</w:t>
        </w:r>
      </w:ins>
      <w:del w:id="12" w:author="Author" w:date="2014-05-01T09:26:00Z">
        <w:r>
          <w:rPr/>
          <w:delText xml:space="preserve"> or</w:delText>
        </w:r>
      </w:del>
      <w:del w:id="13" w:author="Author" w:date="2014-05-01T10:32:00Z">
        <w:r>
          <w:rPr/>
          <w:delText xml:space="preserve"> </w:delText>
        </w:r>
      </w:del>
      <w:del w:id="14" w:author="Author" w:date="2014-05-01T08:36:00Z">
        <w:r>
          <w:rPr/>
          <w:delText xml:space="preserve">exhibits </w:delText>
        </w:r>
      </w:del>
      <w:ins w:id="15" w:author="Author" w:date="2014-05-01T10:32:00Z">
        <w:r>
          <w:rPr/>
          <w:t xml:space="preserve"> </w:t>
        </w:r>
      </w:ins>
      <w:ins w:id="16" w:author="Author" w:date="2014-05-01T08:36:00Z">
        <w:r>
          <w:rPr/>
          <w:t xml:space="preserve">attachments </w:t>
        </w:r>
      </w:ins>
      <w:r>
        <w:rPr/>
        <w:t xml:space="preserve">of ______ (name of witness), statement of position, motion);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w:t>
      </w:r>
      <w:del w:id="17" w:author="Author" w:date="2014-05-01T08:37:00Z">
        <w:r>
          <w:rPr/>
          <w:delText xml:space="preserve">exhibit </w:delText>
        </w:r>
      </w:del>
      <w:ins w:id="18" w:author="Author" w:date="2014-05-01T08:37:00Z">
        <w:r>
          <w:rPr/>
          <w:t xml:space="preserve">attachment </w:t>
        </w:r>
      </w:ins>
      <w:del w:id="19" w:author="Author" w:date="2014-05-01T09:27:00Z">
        <w:r>
          <w:rPr/>
          <w:delText xml:space="preserve">to </w:delText>
        </w:r>
      </w:del>
      <w:ins w:id="20" w:author="Author" w:date="2014-05-01T09:27:00Z">
        <w:r>
          <w:rPr/>
          <w:t xml:space="preserve">included in </w:t>
        </w:r>
      </w:ins>
      <w:r>
        <w:rPr/>
        <w:t xml:space="preserve">prefiled testimony;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w:t>
      </w:r>
      <w:del w:id="21" w:author="Author" w:date="2014-04-28T09:12:00Z">
        <w:r>
          <w:rPr/>
          <w:delText>,</w:delText>
        </w:r>
      </w:del>
      <w:r>
        <w:rPr/>
        <w:t xml:space="preserve">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105.</w:t>
        <w:tab/>
        <w:t>Personal Information– Disclosure.</w:t>
      </w:r>
    </w:p>
    <w:p>
      <w:pPr>
        <w:pStyle w:val="Par1"/>
        <w:suppressAutoHyphens w:val="true"/>
        <w:rPr/>
      </w:pPr>
      <w:r>
        <w:rPr/>
        <w:t>(a)</w:t>
        <w:tab/>
        <w:t xml:space="preserve">A utility may only disclose personal information </w:t>
      </w:r>
      <w:del w:id="22" w:author="Author" w:date="2014-04-28T09:13:00Z">
        <w:r>
          <w:rPr/>
          <w:delText xml:space="preserve"> </w:delText>
        </w:r>
      </w:del>
      <w:r>
        <w:rPr/>
        <w:t>as permitted by Commission rule or as compelled by state or federal law.</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2.</w:t>
        <w:tab/>
        <w:t>Form and Content.</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b)</w:t>
        <w:tab/>
        <w:t>Titles and captions.</w:t>
      </w:r>
    </w:p>
    <w:p>
      <w:pPr>
        <w:pStyle w:val="Par2"/>
        <w:suppressAutoHyphens w:val="true"/>
        <w:rPr/>
      </w:pPr>
      <w:r>
        <w:rPr/>
        <w:t>(I)</w:t>
        <w:tab/>
        <w:t xml:space="preserve">The </w:t>
      </w:r>
      <w:del w:id="23" w:author="Author" w:date="2014-05-01T08:41:00Z">
        <w:r>
          <w:rPr/>
          <w:delText xml:space="preserve">title </w:delText>
        </w:r>
      </w:del>
      <w:ins w:id="24" w:author="Author" w:date="2014-05-01T08:41:00Z">
        <w:r>
          <w:rPr/>
          <w:t xml:space="preserve">caption </w:t>
        </w:r>
      </w:ins>
      <w:r>
        <w:rPr/>
        <w:t xml:space="preserve">of an application or petition proceeding shall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w:t>
      </w:r>
      <w:del w:id="25" w:author="Author" w:date="2014-05-01T08:41:00Z">
        <w:r>
          <w:rPr/>
          <w:delText xml:space="preserve">title </w:delText>
        </w:r>
      </w:del>
      <w:ins w:id="26" w:author="Author" w:date="2014-05-01T08:41:00Z">
        <w:r>
          <w:rPr/>
          <w:t xml:space="preserve">caption </w:t>
        </w:r>
      </w:ins>
      <w:r>
        <w:rPr/>
        <w:t>of the application or petition</w:t>
      </w:r>
      <w:ins w:id="27" w:author="Author" w:date="2014-05-01T08:41:00Z">
        <w:r>
          <w:rPr/>
          <w:t xml:space="preserve"> proceeding</w:t>
        </w:r>
      </w:ins>
      <w:r>
        <w:rPr/>
        <w:t xml:space="preserve"> shall identify the previous proceeding by proceeding number.</w:t>
      </w:r>
    </w:p>
    <w:p>
      <w:pPr>
        <w:pStyle w:val="Par2"/>
        <w:suppressAutoHyphens w:val="true"/>
        <w:rPr>
          <w:ins w:id="44" w:author="Author" w:date="2014-05-01T08:42:00Z"/>
        </w:rPr>
      </w:pPr>
      <w:r>
        <w:rPr/>
        <w:t>(II)</w:t>
        <w:tab/>
      </w:r>
      <w:ins w:id="28" w:author="Author" w:date="2014-05-01T09:58:00Z">
        <w:r>
          <w:rPr/>
          <w:t xml:space="preserve">The first page of </w:t>
        </w:r>
      </w:ins>
      <w:del w:id="29" w:author="Author" w:date="2014-05-01T09:58:00Z">
        <w:r>
          <w:rPr/>
          <w:delText>E</w:delText>
        </w:r>
      </w:del>
      <w:ins w:id="30" w:author="Author" w:date="2014-05-01T09:58:00Z">
        <w:r>
          <w:rPr/>
          <w:t>e</w:t>
        </w:r>
      </w:ins>
      <w:r>
        <w:rPr/>
        <w:t xml:space="preserve">very pleading shall contain </w:t>
      </w:r>
      <w:del w:id="31" w:author="Author" w:date="2014-05-01T09:59:00Z">
        <w:r>
          <w:rPr/>
          <w:delText xml:space="preserve">a </w:delText>
        </w:r>
      </w:del>
      <w:del w:id="32" w:author="Author" w:date="2014-05-01T08:41:00Z">
        <w:r>
          <w:rPr/>
          <w:delText xml:space="preserve">caption </w:delText>
        </w:r>
      </w:del>
      <w:del w:id="33" w:author="Author" w:date="2014-05-01T09:59:00Z">
        <w:r>
          <w:rPr/>
          <w:delText xml:space="preserve">that identifies </w:delText>
        </w:r>
      </w:del>
      <w:r>
        <w:rPr/>
        <w:t xml:space="preserve">the proceeding </w:t>
      </w:r>
      <w:del w:id="34" w:author="Author" w:date="2014-05-01T08:41:00Z">
        <w:r>
          <w:rPr/>
          <w:delText>by</w:delText>
        </w:r>
      </w:del>
      <w:del w:id="35" w:author="Author" w:date="2014-12-09T08:27:00Z">
        <w:r>
          <w:rPr/>
          <w:delText xml:space="preserve"> </w:delText>
        </w:r>
      </w:del>
      <w:del w:id="36" w:author="Author" w:date="2014-05-01T08:41:00Z">
        <w:r>
          <w:rPr/>
          <w:delText>title</w:delText>
        </w:r>
      </w:del>
      <w:r>
        <w:rPr/>
        <w:t xml:space="preserve"> </w:t>
      </w:r>
      <w:ins w:id="37" w:author="Author" w:date="2014-05-01T08:42:00Z">
        <w:r>
          <w:rPr/>
          <w:t>caption</w:t>
        </w:r>
      </w:ins>
      <w:ins w:id="38" w:author="Author" w:date="2014-05-01T10:34:00Z">
        <w:r>
          <w:rPr/>
          <w:t>,</w:t>
        </w:r>
      </w:ins>
      <w:ins w:id="39" w:author="Author" w:date="2014-05-01T08:42:00Z">
        <w:r>
          <w:rPr/>
          <w:t xml:space="preserve"> </w:t>
        </w:r>
      </w:ins>
      <w:del w:id="40" w:author="Author" w:date="2014-05-01T10:34:00Z">
        <w:r>
          <w:rPr/>
          <w:delText xml:space="preserve">and </w:delText>
        </w:r>
      </w:del>
      <w:r>
        <w:rPr/>
        <w:t xml:space="preserve">proceeding number, </w:t>
      </w:r>
      <w:del w:id="41" w:author="Author" w:date="2014-05-01T10:03:00Z">
        <w:r>
          <w:rPr/>
          <w:delText>that contains the</w:delText>
        </w:r>
      </w:del>
      <w:ins w:id="42" w:author="Author" w:date="2014-05-01T10:03:00Z">
        <w:r>
          <w:rPr/>
          <w:t>a</w:t>
        </w:r>
      </w:ins>
      <w:r>
        <w:rPr/>
        <w:t xml:space="preserve"> heading “Before the Public Utilities Commission of the State of Colorado,” and </w:t>
      </w:r>
      <w:del w:id="43" w:author="Author" w:date="2014-05-01T10:34:00Z">
        <w:r>
          <w:rPr/>
          <w:delText xml:space="preserve">that states </w:delText>
        </w:r>
      </w:del>
      <w:r>
        <w:rPr/>
        <w:t>the title of the pleading.</w:t>
      </w:r>
    </w:p>
    <w:p>
      <w:pPr>
        <w:pStyle w:val="Par2"/>
        <w:suppressAutoHyphens w:val="true"/>
        <w:rPr/>
      </w:pPr>
      <w:r>
        <w:rPr/>
        <w:t>(III)</w:t>
        <w:tab/>
        <w:t>Every pleading shall include a clear and concise statement of the authority relied upon, the relief sought, and the name, including trade name, if any, of the party or the party's attorney.</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e)</w:t>
        <w:tab/>
        <w:t>Written testimony is not subject to paragraphs (c) and (d) of this rule.  When written testimony is filed, it shall meet the following requirements:</w:t>
      </w:r>
    </w:p>
    <w:p>
      <w:pPr>
        <w:pStyle w:val="Par2"/>
        <w:suppressAutoHyphens w:val="true"/>
        <w:rPr/>
      </w:pPr>
      <w:r>
        <w:rPr/>
        <w:t>(I)</w:t>
        <w:tab/>
        <w:t>Each line shall be serially numbered in the left margin, beginning with “1” on each page.</w:t>
      </w:r>
    </w:p>
    <w:p>
      <w:pPr>
        <w:pStyle w:val="Par2"/>
        <w:suppressAutoHyphens w:val="true"/>
        <w:rPr/>
      </w:pPr>
      <w:r>
        <w:rPr/>
        <w:t>(II)</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keepLines/>
        <w:suppressAutoHyphens w:val="true"/>
        <w:rPr/>
      </w:pPr>
      <w:r>
        <w:rPr/>
        <w:t>(III)</w:t>
        <w:tab/>
        <w:t xml:space="preserve">Except as required by subparagraph (IV), </w:t>
      </w:r>
      <w:del w:id="45" w:author="Author" w:date="2014-05-01T08:44:00Z">
        <w:r>
          <w:rPr/>
          <w:delText xml:space="preserve">exhibits </w:delText>
        </w:r>
      </w:del>
      <w:ins w:id="46" w:author="Author" w:date="2014-05-01T08:44:00Z">
        <w:r>
          <w:rPr/>
          <w:t xml:space="preserve">attachments </w:t>
        </w:r>
      </w:ins>
      <w:del w:id="47" w:author="Author" w:date="2014-05-01T08:44:00Z">
        <w:r>
          <w:rPr/>
          <w:delText xml:space="preserve">accompanying </w:delText>
        </w:r>
      </w:del>
      <w:ins w:id="48" w:author="Author" w:date="2014-05-01T09:30:00Z">
        <w:r>
          <w:rPr/>
          <w:t>included with</w:t>
        </w:r>
      </w:ins>
      <w:r>
        <w:rPr/>
        <w:t xml:space="preserve"> written testimony shall be numbered in sequence and shall be physically contained in the same document as the testimony, </w:t>
      </w:r>
      <w:del w:id="49" w:author="Author" w:date="2014-05-01T10:06:00Z">
        <w:r>
          <w:rPr/>
          <w:delText>except where exhibits exceed 30 pages in length.  Exhibits over 30 pages shall be bound and separated from filed testimony.</w:delText>
        </w:r>
      </w:del>
    </w:p>
    <w:p>
      <w:pPr>
        <w:pStyle w:val="Par2"/>
        <w:suppressAutoHyphens w:val="true"/>
        <w:rPr/>
      </w:pPr>
      <w:r>
        <w:rPr/>
        <w:t>(IV)</w:t>
        <w:tab/>
      </w:r>
      <w:del w:id="50" w:author="Author" w:date="2014-05-01T08:45:00Z">
        <w:r>
          <w:rPr/>
          <w:delText xml:space="preserve">Exhibits </w:delText>
        </w:r>
      </w:del>
      <w:ins w:id="51" w:author="Author" w:date="2014-05-01T08:45:00Z">
        <w:r>
          <w:rPr/>
          <w:t xml:space="preserve">Attachments </w:t>
        </w:r>
      </w:ins>
      <w:del w:id="52" w:author="Author" w:date="2014-05-01T09:33:00Z">
        <w:r>
          <w:rPr/>
          <w:delText xml:space="preserve">accompanying </w:delText>
        </w:r>
      </w:del>
      <w:ins w:id="53" w:author="Author" w:date="2014-05-01T09:33:00Z">
        <w:r>
          <w:rPr/>
          <w:t xml:space="preserve">included with </w:t>
        </w:r>
      </w:ins>
      <w:r>
        <w:rPr/>
        <w:t>written testimony and submitted through the E-Filings System shall be numbered in sequence and separately uploaded as secondary documents to the primary written testimony.</w:t>
      </w:r>
    </w:p>
    <w:p>
      <w:pPr>
        <w:pStyle w:val="Par2"/>
        <w:suppressAutoHyphens w:val="true"/>
        <w:rPr/>
      </w:pPr>
      <w:r>
        <w:rPr/>
        <w:t>(V)</w:t>
        <w:tab/>
        <w:t xml:space="preserve">Each witness’ </w:t>
      </w:r>
      <w:del w:id="54" w:author="Author" w:date="2014-05-01T08:46:00Z">
        <w:r>
          <w:rPr/>
          <w:delText xml:space="preserve">exhibits </w:delText>
        </w:r>
      </w:del>
      <w:ins w:id="55" w:author="Author" w:date="2014-05-01T08:46:00Z">
        <w:r>
          <w:rPr/>
          <w:t xml:space="preserve">attachments to testimony </w:t>
        </w:r>
      </w:ins>
      <w:r>
        <w:rPr/>
        <w:t xml:space="preserve">shall be numbered sequentially beginning with the witness’ initials and followed by the number of the </w:t>
      </w:r>
      <w:del w:id="56" w:author="Author" w:date="2014-05-01T08:46:00Z">
        <w:r>
          <w:rPr/>
          <w:delText>exhibit</w:delText>
        </w:r>
      </w:del>
      <w:ins w:id="57" w:author="Author" w:date="2014-05-01T08:46:00Z">
        <w:r>
          <w:rPr/>
          <w:t>attachment</w:t>
        </w:r>
      </w:ins>
      <w:r>
        <w:rPr/>
        <w:t xml:space="preserve">.  For example, </w:t>
      </w:r>
      <w:del w:id="58" w:author="Author" w:date="2014-05-01T08:46:00Z">
        <w:r>
          <w:rPr/>
          <w:delText xml:space="preserve">exhibits </w:delText>
        </w:r>
      </w:del>
      <w:ins w:id="59" w:author="Author" w:date="2014-05-01T08:46:00Z">
        <w:r>
          <w:rPr/>
          <w:t xml:space="preserve">attachments </w:t>
        </w:r>
      </w:ins>
      <w:r>
        <w:rPr/>
        <w:t>to the testimony of John Q. Public would be identified as JQP-1, JQP-2, etc., regardless of whether it is direct, answer, cross-answer, rebuttal, surrebuttal or other testimony.</w:t>
      </w:r>
    </w:p>
    <w:p>
      <w:pPr>
        <w:pStyle w:val="Par2"/>
        <w:suppressAutoHyphens w:val="true"/>
        <w:rPr>
          <w:ins w:id="75" w:author="Author" w:date="2014-05-01T09:35:00Z"/>
        </w:rPr>
      </w:pPr>
      <w:r>
        <w:rPr/>
        <w:t>(VI)</w:t>
        <w:tab/>
        <w:t xml:space="preserve">The Commission may permit minor revisions to written testimony and </w:t>
      </w:r>
      <w:del w:id="60" w:author="Author" w:date="2014-05-01T08:47:00Z">
        <w:r>
          <w:rPr/>
          <w:delText xml:space="preserve">exhibits </w:delText>
        </w:r>
      </w:del>
      <w:ins w:id="61" w:author="Author" w:date="2014-05-01T08:47:00Z">
        <w:r>
          <w:rPr/>
          <w:t xml:space="preserve">attachments </w:t>
        </w:r>
      </w:ins>
      <w:r>
        <w:rPr/>
        <w:t xml:space="preserve">by a witness on the witness stand, and may permit more extensive revisions by allowing the filing of revised testimony </w:t>
      </w:r>
      <w:del w:id="62" w:author="Author" w:date="2014-05-01T09:34:00Z">
        <w:r>
          <w:rPr/>
          <w:delText xml:space="preserve">or </w:delText>
        </w:r>
      </w:del>
      <w:ins w:id="63" w:author="Author" w:date="2014-05-01T09:34:00Z">
        <w:r>
          <w:rPr/>
          <w:t xml:space="preserve">and </w:t>
        </w:r>
      </w:ins>
      <w:del w:id="64" w:author="Author" w:date="2014-05-01T08:47:00Z">
        <w:r>
          <w:rPr/>
          <w:delText xml:space="preserve">exhibits </w:delText>
        </w:r>
      </w:del>
      <w:ins w:id="65" w:author="Author" w:date="2014-05-01T08:47:00Z">
        <w:r>
          <w:rPr/>
          <w:t xml:space="preserve">attachments </w:t>
        </w:r>
      </w:ins>
      <w:r>
        <w:rPr/>
        <w:t>using the same Arabic numeral as the original with a hyphenated designation that the testimony is revised, such as "</w:t>
      </w:r>
      <w:del w:id="66" w:author="Author" w:date="2014-05-01T08:47:00Z">
        <w:r>
          <w:rPr/>
          <w:delText xml:space="preserve">Exhibit </w:delText>
        </w:r>
      </w:del>
      <w:ins w:id="67" w:author="Author" w:date="2014-05-01T08:47:00Z">
        <w:r>
          <w:rPr/>
          <w:t xml:space="preserve">Attachment </w:t>
        </w:r>
      </w:ins>
      <w:r>
        <w:rPr/>
        <w:t>JQP-1</w:t>
      </w:r>
      <w:ins w:id="68" w:author="Author" w:date="2014-05-01T09:34:00Z">
        <w:r>
          <w:rPr/>
          <w:t>,</w:t>
        </w:r>
      </w:ins>
      <w:del w:id="69" w:author="Author" w:date="2014-05-01T09:34:00Z">
        <w:r>
          <w:rPr/>
          <w:delText>-</w:delText>
        </w:r>
      </w:del>
      <w:ins w:id="70" w:author="Author" w:date="2014-05-01T09:34:00Z">
        <w:r>
          <w:rPr/>
          <w:t xml:space="preserve"> </w:t>
        </w:r>
      </w:ins>
      <w:r>
        <w:rPr/>
        <w:t xml:space="preserve">2d Rev." All revisions other than those of a minor nature shall be filed promptly with the Commission and served on all parties.  Such filed revisions of testimony and/or </w:t>
      </w:r>
      <w:del w:id="71" w:author="Author" w:date="2014-05-01T08:47:00Z">
        <w:r>
          <w:rPr/>
          <w:delText xml:space="preserve">exhibits </w:delText>
        </w:r>
      </w:del>
      <w:ins w:id="72" w:author="Author" w:date="2014-05-01T08:47:00Z">
        <w:r>
          <w:rPr/>
          <w:t xml:space="preserve">attachments </w:t>
        </w:r>
      </w:ins>
      <w:r>
        <w:rPr/>
        <w:t xml:space="preserve">shall include a cover page that contains a list of the revisions made, as well as a complete copy, not just individual pages, of the testimony and/or </w:t>
      </w:r>
      <w:del w:id="73" w:author="Author" w:date="2014-05-01T08:48:00Z">
        <w:r>
          <w:rPr/>
          <w:delText xml:space="preserve">exhibits </w:delText>
        </w:r>
      </w:del>
      <w:ins w:id="74" w:author="Author" w:date="2014-05-01T08:48:00Z">
        <w:r>
          <w:rPr/>
          <w:t xml:space="preserve">attachments </w:t>
        </w:r>
      </w:ins>
      <w:r>
        <w:rPr/>
        <w:t xml:space="preserve">revised. </w:t>
      </w:r>
    </w:p>
    <w:p>
      <w:pPr>
        <w:pStyle w:val="Par1"/>
        <w:suppressAutoHyphens w:val="true"/>
        <w:rPr/>
      </w:pPr>
      <w:r>
        <w:rPr/>
        <w:t>(f)</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g)</w:t>
        <w:tab/>
        <w:t xml:space="preserve">When multiple documents are filed as a single paper filing (e.g., an application with a related motion, a motion </w:t>
      </w:r>
      <w:del w:id="76" w:author="Author" w:date="2014-05-01T09:38:00Z">
        <w:r>
          <w:rPr/>
          <w:delText xml:space="preserve">with </w:delText>
        </w:r>
      </w:del>
      <w:ins w:id="77" w:author="Author" w:date="2014-05-01T09:38:00Z">
        <w:r>
          <w:rPr/>
          <w:t xml:space="preserve">including </w:t>
        </w:r>
      </w:ins>
      <w:del w:id="78" w:author="Author" w:date="2014-05-01T08:48:00Z">
        <w:r>
          <w:rPr/>
          <w:delText>exhibits</w:delText>
        </w:r>
      </w:del>
      <w:ins w:id="79" w:author="Author" w:date="2014-05-01T08:48:00Z">
        <w:r>
          <w:rPr/>
          <w:t>attachments</w:t>
        </w:r>
      </w:ins>
      <w:r>
        <w:rPr/>
        <w:t xml:space="preserve">, or an advice letter with related tariff pages), the primary document and each secondary document must be separately identified and separated through the use of </w:t>
      </w:r>
      <w:ins w:id="80" w:author="Author" w:date="2014-05-01T08:48:00Z">
        <w:r>
          <w:rPr/>
          <w:t xml:space="preserve">blank </w:t>
        </w:r>
      </w:ins>
      <w:r>
        <w:rPr/>
        <w:t xml:space="preserve">slip sheets.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6.</w:t>
        <w:tab/>
        <w:t>Commission Notice – Generally.</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 xml:space="preserve">whether the applicant has filed testimony </w:t>
      </w:r>
      <w:del w:id="81" w:author="Author" w:date="2014-05-01T08:51:00Z">
        <w:r>
          <w:rPr/>
          <w:delText xml:space="preserve">and exhibits </w:delText>
        </w:r>
      </w:del>
      <w:r>
        <w:rPr/>
        <w:t>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w:t>
      </w:r>
      <w:del w:id="82" w:author="Author" w:date="2014-05-01T09:39:00Z">
        <w:r>
          <w:rPr/>
          <w:delText xml:space="preserve">, </w:delText>
        </w:r>
      </w:del>
      <w:del w:id="83" w:author="Author" w:date="2014-05-01T08:51:00Z">
        <w:r>
          <w:rPr/>
          <w:delText>exhibit,</w:delText>
        </w:r>
      </w:del>
      <w:r>
        <w:rPr/>
        <w:t xml:space="preserve"> or any other document must be filed;</w:t>
      </w:r>
    </w:p>
    <w:p>
      <w:pPr>
        <w:pStyle w:val="Par2"/>
        <w:suppressAutoHyphens w:val="true"/>
        <w:rPr/>
      </w:pPr>
      <w:r>
        <w:rPr/>
        <w:t>(VII)</w:t>
        <w:tab/>
        <w:t xml:space="preserve">the date by which Commission staff must file any objection, notice of intervention, testimony, </w:t>
      </w:r>
      <w:del w:id="84" w:author="Author" w:date="2014-05-01T08:52:00Z">
        <w:r>
          <w:rPr/>
          <w:delText>exhibit,</w:delText>
        </w:r>
      </w:del>
      <w:r>
        <w:rPr/>
        <w:t xml:space="preserve">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 xml:space="preserve">a statement that any person who files an objection, notice of intervention as of right, motion to permissively intervene, testimony, </w:t>
      </w:r>
      <w:del w:id="85" w:author="Author" w:date="2014-05-01T08:52:00Z">
        <w:r>
          <w:rPr/>
          <w:delText>exhibit,</w:delText>
        </w:r>
      </w:del>
      <w:r>
        <w:rPr/>
        <w:t xml:space="preserve"> or any other document shall do so in accordance with the instructions set forth in the notice; and that the Commission may dismiss or strike any such document not filed in accordance with the instructions set forth in the not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08.</w:t>
        <w:tab/>
        <w:t>Adoptions and Adoption Notices.</w:t>
      </w:r>
    </w:p>
    <w:p>
      <w:pPr>
        <w:pStyle w:val="Upar1"/>
        <w:keepLines/>
        <w:suppressAutoHyphens w:val="true"/>
        <w:rPr/>
      </w:pPr>
      <w:del w:id="86" w:author="Author" w:date="2014-04-28T09:14:00Z">
        <w:r>
          <w:rPr/>
          <w:delText xml:space="preserve">Generally.  </w:delText>
        </w:r>
      </w:del>
      <w:r>
        <w:rPr/>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 xml:space="preserve">The utility shall have its current tariff available for public inspection at its principal place of business during normal business hours.  The utility may post its tariffs on its website. </w:t>
      </w:r>
    </w:p>
    <w:p>
      <w:pPr>
        <w:pStyle w:val="Par2"/>
        <w:suppressAutoHyphens w:val="true"/>
        <w:rPr/>
      </w:pPr>
      <w:r>
        <w:rPr/>
        <w:t>(III)</w:t>
        <w:tab/>
        <w:t>The utility shall file with the Commission an advice letter, the proposed tariff pages, any supporting documentation, and any supporting testimony</w:t>
      </w:r>
      <w:ins w:id="87" w:author="Author" w:date="2014-05-01T09:40:00Z">
        <w:r>
          <w:rPr/>
          <w:t>, including</w:t>
        </w:r>
      </w:ins>
      <w:del w:id="88" w:author="Author" w:date="2014-05-01T09:40:00Z">
        <w:r>
          <w:rPr/>
          <w:delText xml:space="preserve"> and</w:delText>
        </w:r>
      </w:del>
      <w:r>
        <w:rPr/>
        <w:t xml:space="preserve"> </w:t>
      </w:r>
      <w:del w:id="89" w:author="Author" w:date="2014-05-01T08:54:00Z">
        <w:r>
          <w:rPr/>
          <w:delText>exhibits</w:delText>
        </w:r>
      </w:del>
      <w:ins w:id="90" w:author="Author" w:date="2014-05-01T08:54:00Z">
        <w:r>
          <w:rPr/>
          <w:t>attachments</w:t>
        </w:r>
      </w:ins>
      <w:r>
        <w:rPr/>
        <w:t>.  Unless such filing is made through the E-Filings System, the original and three copies must be file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301.</w:t>
        <w:tab/>
        <w:t>Informal Complaints and Mediation.</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r>
      <w:del w:id="91" w:author="Author" w:date="2014-04-28T09:16:00Z">
        <w:r>
          <w:rPr/>
          <w:delText>N</w:delText>
        </w:r>
      </w:del>
      <w:ins w:id="92" w:author="Author" w:date="2014-04-28T09:16:00Z">
        <w:r>
          <w:rPr/>
          <w:t>n</w:t>
        </w:r>
      </w:ins>
      <w:r>
        <w:rPr/>
        <w:t>othing said or offered during mediation or settlement negotiations may be used in any formal complaint proceeding against the person making the statement or offer</w:t>
      </w:r>
      <w:del w:id="93" w:author="Author" w:date="2014-04-28T09:16:00Z">
        <w:r>
          <w:rPr/>
          <w:delText>.</w:delText>
        </w:r>
      </w:del>
      <w:ins w:id="94" w:author="Author" w:date="2014-04-28T09:16:00Z">
        <w:r>
          <w:rPr/>
          <w:t>; and</w:t>
        </w:r>
      </w:ins>
    </w:p>
    <w:p>
      <w:pPr>
        <w:pStyle w:val="Par2"/>
        <w:suppressAutoHyphens w:val="true"/>
        <w:rPr/>
      </w:pPr>
      <w:r>
        <w:rPr/>
        <w:t>(II)</w:t>
        <w:tab/>
      </w:r>
      <w:del w:id="95" w:author="Author" w:date="2014-04-28T09:16:00Z">
        <w:r>
          <w:rPr/>
          <w:delText>T</w:delText>
        </w:r>
      </w:del>
      <w:ins w:id="96" w:author="Author" w:date="2014-04-28T09:16:00Z">
        <w:r>
          <w:rPr/>
          <w:t>t</w:t>
        </w:r>
      </w:ins>
      <w:r>
        <w:rPr/>
        <w:t>he mediator shall attempt to resolve the informal complaint within ten days of the mediator's receipt of the mediation request, although the informal complainant and regulated entity may consent to additional time.</w:t>
      </w:r>
    </w:p>
    <w:p>
      <w:pPr>
        <w:pStyle w:val="Upar1"/>
        <w:suppressAutoHyphens w:val="true"/>
        <w:jc w:val="center"/>
        <w:rPr/>
      </w:pPr>
      <w:r>
        <w:rPr/>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308.</w:t>
        <w:tab/>
        <w:t>Responses:  Generally – Complaints.</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keepLines/>
        <w:suppressAutoHyphens w:val="true"/>
        <w:rPr/>
      </w:pPr>
      <w:r>
        <w:rPr/>
        <w:t>(e)</w:t>
        <w:tab/>
        <w:t>A respondent may file a motion to dismiss a complaint or</w:t>
      </w:r>
      <w:ins w:id="97" w:author="Author" w:date="2014-05-06T08:53:00Z">
        <w:r>
          <w:rPr/>
          <w:t xml:space="preserve"> a</w:t>
        </w:r>
      </w:ins>
      <w:r>
        <w:rPr/>
        <w:t xml:space="preserve"> counterclaim </w:t>
      </w:r>
      <w:del w:id="98" w:author="Author" w:date="2014-05-06T08:53:00Z">
        <w:r>
          <w:rPr/>
          <w:delText>within 14 days of service except in an accelerated complaint proceeding, in which case the respondent shall file any motion to dismiss with the respondent's answer</w:delText>
        </w:r>
      </w:del>
      <w:ins w:id="99" w:author="Author" w:date="2014-05-06T08:53:00Z">
        <w:r>
          <w:rPr/>
          <w:t>prior to filing an answer</w:t>
        </w:r>
      </w:ins>
      <w:r>
        <w:rPr/>
        <w:t>.  Unless the Commission orders otherwise, a motion to dismiss tolls the time to answer the complaint or counterclaim until 14 days after a</w:t>
      </w:r>
      <w:del w:id="100" w:author="Author" w:date="2014-04-28T09:30:00Z">
        <w:r>
          <w:rPr/>
          <w:delText>n</w:delText>
        </w:r>
      </w:del>
      <w:r>
        <w:rPr/>
        <w:t xml:space="preserve"> decision denying the motion to dismiss.  A motion to dismiss may be made on any of the following grounds:  lack of jurisdiction over the subject matter</w:t>
      </w:r>
      <w:ins w:id="101" w:author="Author" w:date="2014-05-06T08:54:00Z">
        <w:r>
          <w:rPr/>
          <w:t>; lack of jurisdiction over</w:t>
        </w:r>
      </w:ins>
      <w:del w:id="102" w:author="Author" w:date="2014-05-06T08:54:00Z">
        <w:r>
          <w:rPr/>
          <w:delText xml:space="preserve"> or</w:delText>
        </w:r>
      </w:del>
      <w:r>
        <w:rPr/>
        <w:t xml:space="preserve"> the person; insufficiency of process</w:t>
      </w:r>
      <w:ins w:id="103" w:author="Author" w:date="2014-05-06T08:54:00Z">
        <w:r>
          <w:rPr/>
          <w:t>; insufficiency of</w:t>
        </w:r>
      </w:ins>
      <w:del w:id="104" w:author="Author" w:date="2014-05-06T08:55:00Z">
        <w:r>
          <w:rPr/>
          <w:delText xml:space="preserve"> or</w:delText>
        </w:r>
      </w:del>
      <w:r>
        <w:rPr/>
        <w:t xml:space="preserve"> service of process;</w:t>
      </w:r>
      <w:del w:id="105" w:author="Author" w:date="2014-05-06T09:36:00Z">
        <w:r>
          <w:rPr/>
          <w:delText xml:space="preserve"> lack of standing;</w:delText>
        </w:r>
      </w:del>
      <w:r>
        <w:rPr/>
        <w:t xml:space="preserve"> insufficiency of signatures; </w:t>
      </w:r>
      <w:del w:id="106" w:author="Author" w:date="2014-05-06T08:55:00Z">
        <w:r>
          <w:rPr/>
          <w:delText xml:space="preserve">or </w:delText>
        </w:r>
      </w:del>
      <w:r>
        <w:rPr/>
        <w:t>failure to state a claim upon which relief can be granted</w:t>
      </w:r>
      <w:ins w:id="107" w:author="Author" w:date="2014-05-06T08:55:00Z">
        <w:r>
          <w:rPr/>
          <w:t>; or failure to join a party</w:t>
        </w:r>
      </w:ins>
      <w:r>
        <w:rPr/>
        <w:t>.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del w:id="108" w:author="Author" w:date="2014-05-06T09:37:00Z">
        <w:r>
          <w:rPr/>
          <w:delText xml:space="preserve">  Any motion to dismiss shall be determined before hearing unless the Commission orders that it be deferred.</w:delText>
        </w:r>
      </w:del>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400.</w:t>
        <w:tab/>
        <w:t>Motions.</w:t>
      </w:r>
    </w:p>
    <w:p>
      <w:pPr>
        <w:pStyle w:val="Par1"/>
        <w:suppressAutoHyphens w:val="true"/>
        <w:rPr>
          <w:ins w:id="123" w:author="Author" w:date="2014-09-23T11:19:00Z"/>
        </w:rPr>
      </w:pPr>
      <w:r>
        <w:rPr/>
        <w:t>(a)</w:t>
        <w:tab/>
        <w:t xml:space="preserve">Except for oral motions made during hearing, or where the Commission orders otherwise, any motion involving a contested issue of law shall be supported by a recitation of legal authority incorporated into the motion.  </w:t>
      </w:r>
      <w:ins w:id="109" w:author="Author" w:date="2014-09-23T11:15:00Z">
        <w:r>
          <w:rPr/>
          <w:t xml:space="preserve">Before filing a motion, </w:t>
        </w:r>
      </w:ins>
      <w:del w:id="110" w:author="Author" w:date="2014-09-23T11:16:00Z">
        <w:r>
          <w:rPr/>
          <w:delText>M</w:delText>
        </w:r>
      </w:del>
      <w:ins w:id="111" w:author="Author" w:date="2014-09-23T11:16:00Z">
        <w:r>
          <w:rPr/>
          <w:t>m</w:t>
        </w:r>
      </w:ins>
      <w:r>
        <w:rPr/>
        <w:t xml:space="preserve">oving counsel </w:t>
      </w:r>
      <w:del w:id="112" w:author="Author" w:date="2014-05-06T09:32:00Z">
        <w:r>
          <w:rPr/>
          <w:delText>is encouraged</w:delText>
        </w:r>
      </w:del>
      <w:ins w:id="113" w:author="Author" w:date="2014-05-06T09:32:00Z">
        <w:r>
          <w:rPr/>
          <w:t>shall</w:t>
        </w:r>
      </w:ins>
      <w:r>
        <w:rPr/>
        <w:t xml:space="preserve"> </w:t>
      </w:r>
      <w:del w:id="114" w:author="Author" w:date="2014-05-06T09:32:00Z">
        <w:r>
          <w:rPr/>
          <w:delText xml:space="preserve">to </w:delText>
        </w:r>
      </w:del>
      <w:ins w:id="115" w:author="Author" w:date="2014-09-23T11:23:00Z">
        <w:r>
          <w:rPr/>
          <w:t>make a reasonable</w:t>
        </w:r>
      </w:ins>
      <w:ins w:id="116" w:author="Author" w:date="2014-09-23T11:17:00Z">
        <w:r>
          <w:rPr/>
          <w:t xml:space="preserve"> good faith </w:t>
        </w:r>
      </w:ins>
      <w:ins w:id="117" w:author="Author" w:date="2014-09-23T11:23:00Z">
        <w:r>
          <w:rPr/>
          <w:t xml:space="preserve">effort to </w:t>
        </w:r>
      </w:ins>
      <w:r>
        <w:rPr/>
        <w:t xml:space="preserve">confer with all parties </w:t>
      </w:r>
      <w:ins w:id="118" w:author="Author" w:date="2014-05-06T09:33:00Z">
        <w:r>
          <w:rPr/>
          <w:t>about the motion and</w:t>
        </w:r>
      </w:ins>
      <w:del w:id="119" w:author="Author" w:date="2014-05-06T09:33:00Z">
        <w:r>
          <w:rPr/>
          <w:delText>to</w:delText>
        </w:r>
      </w:del>
      <w:r>
        <w:rPr/>
        <w:t xml:space="preserve"> report when the requested relief is unopposed.</w:t>
      </w:r>
      <w:ins w:id="120" w:author="Author" w:date="2014-09-23T11:17:00Z">
        <w:r>
          <w:rPr/>
          <w:t xml:space="preserve">  If no conference has occurred, the reason why </w:t>
        </w:r>
      </w:ins>
      <w:ins w:id="121" w:author="Author" w:date="2014-09-23T11:22:00Z">
        <w:r>
          <w:rPr/>
          <w:t>shall</w:t>
        </w:r>
      </w:ins>
      <w:ins w:id="122" w:author="Author" w:date="2014-09-23T11:17:00Z">
        <w:r>
          <w:rPr/>
          <w:t xml:space="preserve"> be stated.</w:t>
        </w:r>
      </w:ins>
    </w:p>
    <w:p>
      <w:pPr>
        <w:pStyle w:val="Par2"/>
        <w:suppressAutoHyphens w:val="true"/>
        <w:rPr>
          <w:ins w:id="131" w:author="Author" w:date="2014-09-23T11:21:00Z"/>
        </w:rPr>
      </w:pPr>
      <w:ins w:id="124" w:author="Author" w:date="2014-09-23T11:19:00Z">
        <w:r>
          <w:rPr/>
          <w:t>(I)</w:t>
          <w:tab/>
          <w:t xml:space="preserve">Conferral is not required for motions made in accordance with rule 56 of the Colorado Rules of Civil Procedure, motions made in accordance with Commission </w:t>
        </w:r>
      </w:ins>
      <w:ins w:id="125" w:author="Author" w:date="2014-12-08T11:36:00Z">
        <w:r>
          <w:rPr/>
          <w:t>r</w:t>
        </w:r>
      </w:ins>
      <w:ins w:id="126" w:author="Author" w:date="2014-09-23T11:19:00Z">
        <w:r>
          <w:rPr/>
          <w:t>ule</w:t>
        </w:r>
      </w:ins>
      <w:ins w:id="127" w:author="Author" w:date="2014-12-08T11:38:00Z">
        <w:r>
          <w:rPr/>
          <w:t xml:space="preserve"> </w:t>
        </w:r>
      </w:ins>
      <w:ins w:id="128" w:author="Author" w:date="2014-09-23T11:21:00Z">
        <w:r>
          <w:rPr/>
          <w:t xml:space="preserve">1308(e), </w:t>
        </w:r>
      </w:ins>
      <w:ins w:id="129" w:author="Author" w:date="2014-12-08T11:36:00Z">
        <w:r>
          <w:rPr/>
          <w:t xml:space="preserve">motions to strike, </w:t>
        </w:r>
      </w:ins>
      <w:ins w:id="130" w:author="Author" w:date="2014-09-23T11:21:00Z">
        <w:r>
          <w:rPr/>
          <w:t>or motions for an attorney to withdraw from a proceeding.</w:t>
        </w:r>
      </w:ins>
    </w:p>
    <w:p>
      <w:pPr>
        <w:pStyle w:val="Par2"/>
        <w:suppressAutoHyphens w:val="true"/>
        <w:rPr/>
      </w:pPr>
      <w:ins w:id="132" w:author="Author" w:date="2014-09-23T11:21:00Z">
        <w:r>
          <w:rPr/>
          <w:t>(II)</w:t>
          <w:tab/>
          <w:t>If a motion is unopposed, it shall be entitled “Unopposed Motion for ________.”</w:t>
        </w:r>
      </w:ins>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sz w:val="24"/>
        </w:rPr>
      </w:pPr>
      <w:r>
        <w:rPr/>
        <w:t>(f)</w:t>
        <w:tab/>
        <w:t xml:space="preserve">A motion for summary judgment may be </w:t>
      </w:r>
      <w:del w:id="133" w:author="Author" w:date="2014-05-06T09:33:00Z">
        <w:r>
          <w:rPr/>
          <w:delText xml:space="preserve">made </w:delText>
        </w:r>
      </w:del>
      <w:ins w:id="134" w:author="Author" w:date="2014-05-06T09:33:00Z">
        <w:r>
          <w:rPr/>
          <w:t xml:space="preserve">filed </w:t>
        </w:r>
      </w:ins>
      <w:r>
        <w:rPr/>
        <w:t>in accordance with rule 56 of the Colorado Rules of Civil Procedure.</w:t>
      </w:r>
      <w:del w:id="135" w:author="Author" w:date="2014-05-06T09:34:00Z">
        <w:r>
          <w:rPr/>
          <w:delText xml:space="preserve">  A motion to dismiss may be made in accordance with rule 12 of the Colorado Rules of Civil Procedure.  If the relief sought by the motion has been agreed to by all parties or is not opposed, the moving counsel shall so state in the motion.</w:delText>
        </w:r>
      </w:del>
      <w:r>
        <w:rPr/>
        <w:t xml:space="preserve">  </w:t>
      </w:r>
    </w:p>
    <w:p>
      <w:pPr>
        <w:pStyle w:val="Title3"/>
        <w:suppressAutoHyphens w:val="true"/>
        <w:rPr/>
      </w:pPr>
      <w:r>
        <w:rPr/>
        <w:t>1401.</w:t>
        <w:tab/>
        <w:t>Intervention.</w:t>
      </w:r>
    </w:p>
    <w:p>
      <w:pPr>
        <w:pStyle w:val="Upar1"/>
        <w:keepNext w:val="true"/>
        <w:suppressAutoHyphens w:val="true"/>
        <w:jc w:val="center"/>
        <w:rPr/>
      </w:pPr>
      <w:r>
        <w:rPr/>
        <w:t>*</w:t>
        <w:tab/>
        <w:t>*</w:t>
        <w:tab/>
        <w:t>*</w:t>
      </w:r>
    </w:p>
    <w:p>
      <w:pPr>
        <w:pStyle w:val="Upar1"/>
        <w:suppressAutoHyphens w:val="true"/>
        <w:jc w:val="center"/>
        <w:rPr/>
      </w:pPr>
      <w:r>
        <w:rPr/>
        <w:t>[indicates omission of unaffected rules]</w:t>
      </w:r>
    </w:p>
    <w:p>
      <w:pPr>
        <w:pStyle w:val="Par1"/>
        <w:keepLines/>
        <w:suppressAutoHyphens w:val="true"/>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w:t>
      </w:r>
      <w:del w:id="136" w:author="Author" w:date="2014-04-25T14:00:00Z">
        <w:r>
          <w:rPr/>
          <w:delText xml:space="preserve"> </w:delText>
        </w:r>
      </w:del>
      <w:r>
        <w:rPr/>
        <w:t>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del w:id="137" w:author="Author" w:date="2014-04-25T14:00:00Z">
        <w:r>
          <w:rPr/>
          <w:delText xml:space="preserve"> </w:delText>
        </w:r>
      </w:del>
      <w:r>
        <w:rPr/>
        <w:t xml:space="preserve">.  If a motion to permissively intervene is filed in a natural gas, electric or telephone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  </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w:t>
      </w:r>
      <w:del w:id="138" w:author="Author" w:date="2014-04-24T10:51:00Z">
        <w:r>
          <w:rPr/>
          <w:delText>,</w:delText>
        </w:r>
      </w:del>
      <w:r>
        <w:rPr/>
        <w:t>;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c)</w:t>
        <w:tab/>
        <w:t xml:space="preserve">In </w:t>
      </w:r>
      <w:del w:id="139" w:author="Author" w:date="2014-09-23T11:27:00Z">
        <w:r>
          <w:rPr/>
          <w:delText>application</w:delText>
        </w:r>
      </w:del>
      <w:ins w:id="140" w:author="Author" w:date="2014-09-23T11:27:00Z">
        <w:r>
          <w:rPr/>
          <w:t>adjudicatory</w:t>
        </w:r>
      </w:ins>
      <w:r>
        <w:rPr/>
        <w:t xml:space="preserve"> proceedings where </w:t>
      </w:r>
      <w:ins w:id="141" w:author="Author" w:date="2014-03-14T07:46:00Z">
        <w:r>
          <w:rPr/>
          <w:t xml:space="preserve">no statutory period for Commission decision exists and in proceedings where </w:t>
        </w:r>
      </w:ins>
      <w:r>
        <w:rPr/>
        <w:t xml:space="preserve">the applicant has waived the applicable statutory period for the Commission to issue a decision, a party shall serve discovery responses and objections, if any, within </w:t>
      </w:r>
      <w:del w:id="142" w:author="Author" w:date="2014-04-28T14:24:00Z">
        <w:r>
          <w:rPr/>
          <w:delText>10</w:delText>
        </w:r>
      </w:del>
      <w:ins w:id="143" w:author="Author" w:date="2014-04-28T14:24:00Z">
        <w:r>
          <w:rPr/>
          <w:t>ten</w:t>
        </w:r>
      </w:ins>
      <w:r>
        <w:rPr/>
        <w:t xml:space="preserve"> 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w:t>
      </w:r>
      <w:ins w:id="144" w:author="Author" w:date="2014-05-01T09:42:00Z">
        <w:r>
          <w:rPr/>
          <w:t xml:space="preserve"> is</w:t>
        </w:r>
      </w:ins>
      <w:del w:id="145" w:author="Author" w:date="2014-05-01T09:42:00Z">
        <w:r>
          <w:rPr/>
          <w:delText xml:space="preserve"> and exhibits are</w:delText>
        </w:r>
      </w:del>
      <w:r>
        <w:rPr/>
        <w:t xml:space="preserve"> filed, the last day to propound written discovery directed solely to direct testimony </w:t>
      </w:r>
      <w:del w:id="146" w:author="Author" w:date="2014-05-01T09:43:00Z">
        <w:r>
          <w:rPr/>
          <w:delText xml:space="preserve">and exhibits </w:delText>
        </w:r>
      </w:del>
      <w:r>
        <w:rPr/>
        <w:t xml:space="preserve">shall be the deadline for filing answer testimony, the last day to propound discovery solely directed to answer testimony </w:t>
      </w:r>
      <w:del w:id="147" w:author="Author" w:date="2014-05-01T09:43:00Z">
        <w:r>
          <w:rPr/>
          <w:delText xml:space="preserve">and exhibits </w:delText>
        </w:r>
      </w:del>
      <w:r>
        <w:rPr/>
        <w:t>shall be the deadline for filing rebuttal and cross-answer testimony and the last day to propound discovery solely directed to rebuttal and cross-answer testimony shall be five business days before the first day of hearing.</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t>
      </w:r>
      <w:del w:id="148" w:author="Author" w:date="2014-05-01T08:59:00Z">
        <w:r>
          <w:rPr/>
          <w:delText xml:space="preserve">exhibits or </w:delText>
        </w:r>
      </w:del>
      <w:r>
        <w:rPr/>
        <w:t xml:space="preserve">witness testimony, or such other and further relief as the Commission may deem appropriate.  Resolution of discovery disputes shall take precedence over other matters.  </w:t>
      </w:r>
    </w:p>
    <w:p>
      <w:pPr>
        <w:pStyle w:val="Par1"/>
        <w:suppressAutoHyphens w:val="true"/>
        <w:rPr/>
      </w:pPr>
      <w:r>
        <w:rPr/>
        <w:t>(h)</w:t>
        <w:tab/>
        <w:t xml:space="preserve">Discovery requests, responses, and objections thereto shall not be filed with the Commission except as necessary to support a pleading relating to discovery, as an </w:t>
      </w:r>
      <w:del w:id="149" w:author="Author" w:date="2014-05-01T08:59:00Z">
        <w:r>
          <w:rPr/>
          <w:delText xml:space="preserve">exhibit </w:delText>
        </w:r>
      </w:del>
      <w:ins w:id="150" w:author="Author" w:date="2014-05-01T08:59:00Z">
        <w:r>
          <w:rPr/>
          <w:t xml:space="preserve">attachment </w:t>
        </w:r>
      </w:ins>
      <w:r>
        <w:rPr/>
        <w:t>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r>
      <w:del w:id="151" w:author="Author" w:date="2014-04-24T10:49:00Z">
        <w:r>
          <w:rPr/>
          <w:delText>E</w:delText>
        </w:r>
      </w:del>
      <w:ins w:id="152" w:author="Author" w:date="2014-04-24T10:49:00Z">
        <w:r>
          <w:rPr/>
          <w:t>e</w:t>
        </w:r>
      </w:ins>
      <w:r>
        <w:rPr/>
        <w:t>ach party shall be limited to taking not more than two depositions</w:t>
      </w:r>
      <w:del w:id="153" w:author="Author" w:date="2014-04-24T10:49:00Z">
        <w:r>
          <w:rPr/>
          <w:delText>.</w:delText>
        </w:r>
      </w:del>
      <w:ins w:id="154" w:author="Author" w:date="2014-04-24T10:49:00Z">
        <w:r>
          <w:rPr/>
          <w:t>; and</w:t>
        </w:r>
      </w:ins>
    </w:p>
    <w:p>
      <w:pPr>
        <w:pStyle w:val="Par3"/>
        <w:suppressAutoHyphens w:val="true"/>
        <w:rPr/>
      </w:pPr>
      <w:r>
        <w:rPr/>
        <w:t>(B)</w:t>
        <w:tab/>
      </w:r>
      <w:del w:id="155" w:author="Author" w:date="2014-04-24T10:49:00Z">
        <w:r>
          <w:rPr/>
          <w:delText>E</w:delText>
        </w:r>
      </w:del>
      <w:ins w:id="156" w:author="Author" w:date="2014-04-24T10:49:00Z">
        <w:r>
          <w:rPr/>
          <w:t>e</w:t>
        </w:r>
      </w:ins>
      <w:r>
        <w:rPr/>
        <w:t>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 xml:space="preserve">In </w:t>
      </w:r>
      <w:ins w:id="157" w:author="Author" w:date="2014-05-01T14:20:00Z">
        <w:r>
          <w:rPr/>
          <w:t xml:space="preserve">complaint proceedings that are not accelerated, </w:t>
        </w:r>
      </w:ins>
      <w:r>
        <w:rPr/>
        <w:t>application proceedings</w:t>
      </w:r>
      <w:ins w:id="158" w:author="Author" w:date="2014-05-01T14:20:00Z">
        <w:r>
          <w:rPr/>
          <w:t>,</w:t>
        </w:r>
      </w:ins>
      <w:r>
        <w:rPr/>
        <w:t xml:space="preserve"> and all rate proceedings set for hearing, </w:t>
      </w:r>
      <w:del w:id="159" w:author="Author" w:date="2014-04-24T10:49:00Z">
        <w:r>
          <w:rPr/>
          <w:delText xml:space="preserve"> </w:delText>
        </w:r>
      </w:del>
      <w:r>
        <w:rPr/>
        <w:t>all parties shall file and serve their testimony</w:t>
      </w:r>
      <w:ins w:id="160" w:author="Author" w:date="2014-05-01T09:46:00Z">
        <w:r>
          <w:rPr/>
          <w:t>, including</w:t>
        </w:r>
      </w:ins>
      <w:del w:id="161" w:author="Author" w:date="2014-05-01T09:46:00Z">
        <w:r>
          <w:rPr/>
          <w:delText xml:space="preserve"> and</w:delText>
        </w:r>
      </w:del>
      <w:del w:id="162" w:author="Author" w:date="2014-05-01T10:38:00Z">
        <w:r>
          <w:rPr/>
          <w:delText xml:space="preserve"> </w:delText>
        </w:r>
      </w:del>
      <w:del w:id="163" w:author="Author" w:date="2014-05-01T09:00:00Z">
        <w:r>
          <w:rPr/>
          <w:delText xml:space="preserve">exhibits </w:delText>
        </w:r>
      </w:del>
      <w:r>
        <w:rPr/>
        <w:t xml:space="preserve"> </w:t>
      </w:r>
      <w:ins w:id="164" w:author="Author" w:date="2014-05-01T09:00:00Z">
        <w:r>
          <w:rPr/>
          <w:t>attachments</w:t>
        </w:r>
      </w:ins>
      <w:ins w:id="165" w:author="Author" w:date="2014-05-01T09:46:00Z">
        <w:r>
          <w:rPr/>
          <w:t>,</w:t>
        </w:r>
      </w:ins>
      <w:ins w:id="166" w:author="Author" w:date="2014-05-01T09:00:00Z">
        <w:r>
          <w:rPr/>
          <w:t xml:space="preserve"> </w:t>
        </w:r>
      </w:ins>
      <w:r>
        <w:rPr/>
        <w:t>as ordered by the Commission.</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502.</w:t>
        <w:tab/>
        <w:t>Interim Decisions.</w:t>
      </w:r>
    </w:p>
    <w:p>
      <w:pPr>
        <w:pStyle w:val="Par1"/>
        <w:suppressAutoHyphens w:val="true"/>
        <w:rPr/>
      </w:pPr>
      <w:r>
        <w:rPr/>
        <w:t>(a)</w:t>
        <w:tab/>
        <w:t xml:space="preserve">Interim decisions are issued after the Commission sets a tariff for hearing or a proceeding is opened by Commission decision or otherwise, other than a decision that may become a </w:t>
      </w:r>
      <w:ins w:id="167" w:author="Author" w:date="2014-04-02T14:49:00Z">
        <w:r>
          <w:rPr/>
          <w:t xml:space="preserve">final </w:t>
        </w:r>
      </w:ins>
      <w:r>
        <w:rPr/>
        <w:t>decision of the Commission.</w:t>
      </w:r>
    </w:p>
    <w:p>
      <w:pPr>
        <w:pStyle w:val="Par1"/>
        <w:suppressAutoHyphens w:val="true"/>
        <w:rPr/>
      </w:pPr>
      <w:r>
        <w:rPr/>
        <w:t>(b)</w:t>
        <w:tab/>
        <w:t xml:space="preserve">Interim decisions shall not be subject to exceptions or applications for RRR, except that any </w:t>
      </w:r>
      <w:del w:id="168" w:author="Author" w:date="2014-09-23T12:36:00Z">
        <w:r>
          <w:rPr/>
          <w:delText xml:space="preserve">person </w:delText>
        </w:r>
      </w:del>
      <w:ins w:id="169" w:author="Author" w:date="2014-09-23T12:36:00Z">
        <w:r>
          <w:rPr/>
          <w:t xml:space="preserve">party or rulemaking participant </w:t>
        </w:r>
      </w:ins>
      <w:r>
        <w:rPr/>
        <w:t>aggrieved may challenge the matters determined in an interim decision in exceptions to a recommended decision or in an application for RRR of a Commission decision.</w:t>
      </w:r>
      <w:ins w:id="170" w:author="Author" w:date="2014-04-02T14:49:00Z">
        <w:r>
          <w:rPr/>
          <w:t xml:space="preserve">  </w:t>
        </w:r>
      </w:ins>
      <w:ins w:id="171" w:author="Author" w:date="2014-05-06T13:47:00Z">
        <w:r>
          <w:rPr/>
          <w:t xml:space="preserve">A </w:t>
        </w:r>
      </w:ins>
      <w:ins w:id="172" w:author="Author" w:date="2014-09-23T11:57:00Z">
        <w:r>
          <w:rPr/>
          <w:t>party or rulemaking participant</w:t>
        </w:r>
      </w:ins>
      <w:ins w:id="173" w:author="Author" w:date="2014-05-06T13:47:00Z">
        <w:r>
          <w:rPr/>
          <w:t xml:space="preserve"> may file a motion for modification of an interim decision issued by the Commission upon good cause shown</w:t>
        </w:r>
      </w:ins>
      <w:ins w:id="174" w:author="Author" w:date="2014-09-23T11:59:00Z">
        <w:r>
          <w:rPr/>
          <w:t xml:space="preserve">. </w:t>
        </w:r>
      </w:ins>
      <w:ins w:id="175" w:author="Author" w:date="2014-05-06T13:47:00Z">
        <w:r>
          <w:rPr/>
          <w:t xml:space="preserve"> </w:t>
        </w:r>
      </w:ins>
      <w:ins w:id="176" w:author="Author" w:date="2014-09-23T11:59:00Z">
        <w:r>
          <w:rPr/>
          <w:t>Such good cause may include, without limitation, establishing that</w:t>
        </w:r>
      </w:ins>
      <w:ins w:id="177" w:author="Author" w:date="2014-05-06T13:47:00Z">
        <w:r>
          <w:rPr/>
          <w:t xml:space="preserve"> the deferral of Commission reconsideration of the interim decision’s rulings will result in the practical denial of a </w:t>
        </w:r>
      </w:ins>
      <w:ins w:id="178" w:author="Author" w:date="2014-05-06T13:52:00Z">
        <w:r>
          <w:rPr/>
          <w:t xml:space="preserve">person’s </w:t>
        </w:r>
      </w:ins>
      <w:ins w:id="179" w:author="Author" w:date="2014-05-06T13:48:00Z">
        <w:r>
          <w:rPr/>
          <w:t>substantive or procedural rights or will cause unreasonable delay in the completion of the proceeding.</w:t>
        </w:r>
      </w:ins>
    </w:p>
    <w:p>
      <w:pPr>
        <w:pStyle w:val="Par1"/>
        <w:suppressAutoHyphens w:val="true"/>
        <w:rPr/>
      </w:pPr>
      <w:r>
        <w:rPr/>
        <w:t>(c)</w:t>
        <w:tab/>
        <w:t>Any person aggrieved by an interim decision may file a written motion with the presiding officer entering the decision to set aside, modify, or stay the interim decision.</w:t>
      </w:r>
      <w:ins w:id="180" w:author="Author" w:date="2014-05-01T10:25:00Z">
        <w:r>
          <w:rPr/>
          <w:t xml:space="preserve">  </w:t>
        </w:r>
      </w:ins>
    </w:p>
    <w:p>
      <w:pPr>
        <w:pStyle w:val="Par1"/>
        <w:suppressAutoHyphens w:val="true"/>
        <w:rPr>
          <w:ins w:id="182" w:author="Author" w:date="2014-04-02T14:51:00Z"/>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w:t>
      </w:r>
      <w:ins w:id="181" w:author="Author" w:date="2014-12-08T16:26:00Z">
        <w:r>
          <w:rPr/>
          <w:t>-I</w:t>
        </w:r>
      </w:ins>
      <w:r>
        <w:rPr/>
        <w:t>]."</w:t>
      </w:r>
    </w:p>
    <w:p>
      <w:pPr>
        <w:pStyle w:val="Par1"/>
        <w:suppressAutoHyphens w:val="true"/>
        <w:rPr/>
      </w:pPr>
      <w:ins w:id="183" w:author="Author" w:date="2014-04-02T14:51:00Z">
        <w:r>
          <w:rPr/>
          <w:t>(e)</w:t>
          <w:tab/>
          <w:t>Nothing in this rule prohibits a motion for clarification of an interim decision or a motion to amend a procedural schedule set forth in an interim decision.</w:t>
        </w:r>
      </w:ins>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Title3"/>
        <w:suppressAutoHyphens w:val="true"/>
        <w:rPr/>
      </w:pPr>
      <w:r>
        <w:rPr/>
        <w:t>1505.</w:t>
        <w:tab/>
        <w:t>Exceptions.</w:t>
      </w:r>
    </w:p>
    <w:p>
      <w:pPr>
        <w:pStyle w:val="Par1"/>
        <w:keepLines/>
        <w:suppressAutoHyphens w:val="true"/>
        <w:rPr/>
      </w:pPr>
      <w:r>
        <w:rPr/>
        <w:t>(a)</w:t>
        <w:tab/>
        <w:t xml:space="preserve">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In </w:t>
      </w:r>
      <w:del w:id="184" w:author="Author" w:date="2014-03-14T07:47:00Z">
        <w:r>
          <w:rPr/>
          <w:delText>administrative proceedings</w:delText>
        </w:r>
      </w:del>
      <w:ins w:id="185" w:author="Author" w:date="2014-03-14T07:47:00Z">
        <w:r>
          <w:rPr/>
          <w:t>proceedings where no statutory period for Commission decision exists</w:t>
        </w:r>
      </w:ins>
      <w:r>
        <w:rPr/>
        <w:t xml:space="preserve"> and </w:t>
      </w:r>
      <w:ins w:id="186" w:author="Author" w:date="2014-03-14T07:48:00Z">
        <w:r>
          <w:rPr/>
          <w:t xml:space="preserve">in </w:t>
        </w:r>
      </w:ins>
      <w:r>
        <w:rPr/>
        <w:t>application proceedings where the applicant has waived the applicable statutory period for the Commission to issue a decision, parties may file responses to exceptions within 14 days following service of the exceptions.  In application proceedings where the applicant has not waived the applicable statutory period, parties may file responses to exceptions within seven days following service of the exceptions.</w:t>
      </w:r>
    </w:p>
    <w:p>
      <w:pPr>
        <w:pStyle w:val="Upar1"/>
        <w:suppressAutoHyphens w:val="true"/>
        <w:jc w:val="center"/>
        <w:rPr/>
      </w:pPr>
      <w:r>
        <w:rPr/>
        <w:t>*</w:t>
        <w:tab/>
        <w:t>*</w:t>
        <w:tab/>
        <w:t>*</w:t>
      </w:r>
    </w:p>
    <w:p>
      <w:pPr>
        <w:pStyle w:val="Upar1"/>
        <w:suppressAutoHyphens w:val="true"/>
        <w:jc w:val="center"/>
        <w:rPr/>
      </w:pPr>
      <w:r>
        <w:rPr/>
        <w:t>[indicates omission of unaffected rules]</w:t>
      </w:r>
    </w:p>
    <w:p>
      <w:pPr>
        <w:pStyle w:val="Upar1"/>
        <w:suppressAutoHyphens w:val="true"/>
        <w:rPr/>
      </w:pPr>
      <w:r>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r>
  </w:p>
  <w:p>
    <w:pPr>
      <w:pStyle w:val="Header"/>
      <w:jc w:val="left"/>
      <w:rPr/>
    </w:pPr>
    <w:r>
      <w:rPr/>
      <w:t>Decision No.  C14-1449</w:t>
    </w:r>
  </w:p>
  <w:p>
    <w:pPr>
      <w:pStyle w:val="Header"/>
      <w:jc w:val="left"/>
      <w:rPr/>
    </w:pPr>
    <w:r>
      <w:rPr/>
      <w:t>PROCEEDING NO. 14R-0419ALL</w:t>
    </w:r>
  </w:p>
  <w:p>
    <w:pPr>
      <w:pStyle w:val="Header"/>
      <w:jc w:val="lef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4-1449</w:t>
    </w:r>
  </w:p>
  <w:p>
    <w:pPr>
      <w:pStyle w:val="Header"/>
      <w:rPr/>
    </w:pPr>
    <w:r>
      <w:rPr/>
      <w:t>PROCEEDING NO. 14R-0419ALL</w:t>
    </w:r>
  </w:p>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4-1449</w:t>
    </w:r>
  </w:p>
  <w:p>
    <w:pPr>
      <w:pStyle w:val="Header"/>
      <w:rPr/>
    </w:pPr>
    <w:r>
      <w:rPr/>
      <w:t>PROCEEDING NO. 14R-0419ALL</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ColorfulGridAccent1Char">
    <w:name w:val="Colorful Grid - Accent 1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ColorfulGridAccent1">
    <w:name w:val="Colorful Grid - Accent 1"/>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2:00Z</dcterms:created>
  <dc:creator/>
  <dc:description/>
  <cp:keywords/>
  <dc:language>en-US</dc:language>
  <cp:lastModifiedBy/>
  <dcterms:modified xsi:type="dcterms:W3CDTF">2014-12-09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