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84"/>
        <w:gridCol w:w="1725"/>
        <w:gridCol w:w="776"/>
        <w:gridCol w:w="1876"/>
        <w:gridCol w:w="906"/>
        <w:gridCol w:w="1531"/>
        <w:gridCol w:w="539"/>
        <w:gridCol w:w="1596"/>
        <w:gridCol w:w="140"/>
        <w:gridCol w:w="26"/>
        <w:gridCol w:w="73"/>
        <w:gridCol w:w="205"/>
        <w:gridCol w:w="34"/>
      </w:tblGrid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9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2261"/>
              <w:gridCol w:w="222"/>
              <w:gridCol w:w="17"/>
              <w:gridCol w:w="1546"/>
              <w:gridCol w:w="984"/>
              <w:gridCol w:w="1240"/>
              <w:gridCol w:w="411"/>
              <w:gridCol w:w="1786"/>
            </w:tblGrid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alendar Year 2015</w:t>
                  </w:r>
                </w:p>
              </w:tc>
              <w:tc>
                <w:tcPr>
                  <w:tcW w:w="846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6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6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LORADO HIGH COST SUPPORT MECHANIS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6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udg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isbursements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timated Disbursements (Calendar Year)</w:t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$53,132,79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Based on Revenue Benchmarks of:</w:t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idential</w:t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$17.00 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siness</w:t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$35.02 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7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ministrative Costs - included in Estimated Disbursements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lix*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$63,7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UC**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$105,95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tal Expenses: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$53,302,45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ate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.6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tributions: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lement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n. 1 through March 31, 2014</w:t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60%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11,657,5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ril 1 through June 30, 2014</w:t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60%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11,657,5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ly 1 through Sept. 30, 2014</w:t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60%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11,657,5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ct. 1 through Dec. 31, 2014</w:t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60%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11,657,5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 Contributions</w:t>
                  </w:r>
                </w:p>
              </w:tc>
              <w:tc>
                <w:tcPr>
                  <w:tcW w:w="15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$46,630,15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jected Fund Balance end of 2015***</w:t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($4,026,759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81" w:type="dxa"/>
                  <w:gridSpan w:val="7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81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7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* Solix Report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7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* *PUC administrative expense .02% of total disbursements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70" w:type="dxa"/>
                  <w:gridSpan w:val="6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*** End of Year 2015 Fund Balance Projection Based on current 2.6 percent surcharge. It is anticipated the surcharge will be revised April 1, 2015.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70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70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B3%3AD4"/>
            <w:bookmarkStart w:id="1" w:name="RANGE!B3%3AD4"/>
            <w:bookmarkEnd w:id="1"/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ttachment 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ecision No. C14-1423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roceeding No. 98M-236T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age 1 of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53:00Z</dcterms:created>
  <dc:creator>lpherold</dc:creator>
  <dc:description/>
  <dc:language>en-US</dc:language>
  <cp:lastModifiedBy>Scott, Suzette</cp:lastModifiedBy>
  <cp:lastPrinted>2012-11-15T11:14:00Z</cp:lastPrinted>
  <dcterms:modified xsi:type="dcterms:W3CDTF">2014-12-03T23:55:00Z</dcterms:modified>
  <cp:revision>3</cp:revision>
  <dc:subject/>
  <dc:title>Calendar Year 2010</dc:title>
</cp:coreProperties>
</file>