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spacing w:lineRule="auto" w:line="240" w:before="60" w:after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tab/>
        <w:t>APPENDIX</w:t>
        <w:br/>
        <w:tab/>
        <w:t>Decision No.  C14-1321</w:t>
        <w:br/>
        <w:tab/>
        <w:t>Proceeding No. 14A-1016BP-EXT-TA</w:t>
        <w:br/>
        <w:tab/>
        <w:t>October 31, 2014</w:t>
        <w:br/>
        <w:tab/>
        <w:t>Page 1 of 1 Page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ransportation of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assengers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etween all points in the County of Grand, State of Colorado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RESTRICTION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This authority is restricted  to providing transportation services for WorldMark, </w:t>
        <w:br/>
        <w:t xml:space="preserve">1280 Ten Mile Drive, Granby, Colorado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This</w:t>
      </w:r>
      <w:r>
        <w:rPr>
          <w:rFonts w:cs="Times New Roman" w:ascii="Times New Roman" w:hAnsi="Times New Roman"/>
          <w:b/>
          <w:sz w:val="24"/>
          <w:szCs w:val="24"/>
        </w:rPr>
        <w:t xml:space="preserve"> temporary permit</w:t>
      </w:r>
      <w:r>
        <w:rPr>
          <w:rFonts w:cs="Times New Roman" w:ascii="Times New Roman" w:hAnsi="Times New Roman"/>
          <w:sz w:val="24"/>
          <w:szCs w:val="24"/>
        </w:rPr>
        <w:t xml:space="preserve"> is restricted to providing transportation services from October 31, 2014 through April 29, 2015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1:13:00Z</dcterms:created>
  <dc:creator>Scott, Suzette</dc:creator>
  <dc:description/>
  <dc:language>en-US</dc:language>
  <cp:lastModifiedBy>Scott, Suzette</cp:lastModifiedBy>
  <dcterms:modified xsi:type="dcterms:W3CDTF">2014-10-31T21:18:00Z</dcterms:modified>
  <cp:revision>2</cp:revision>
  <dc:subject/>
  <dc:title/>
</cp:coreProperties>
</file>