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2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2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V-090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0901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303 luxury car service llc FOR AN ORDER OF THE COMMISSION AUTHORIZING A WAIVER OF rule 6305(b) age of moter vehicles and rule 6308(IV) other limousine retail value of $50,000 or more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0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23, 2014</w:t>
      </w:r>
    </w:p>
    <w:p>
      <w:pPr>
        <w:pStyle w:val="Date"/>
        <w:ind w:left="4500" w:hanging="1710"/>
        <w:jc w:val="left"/>
        <w:rPr/>
      </w:pPr>
      <w:r>
        <w:rPr/>
        <w:t xml:space="preserve">Adopted Date:  </w:t>
        <w:tab/>
        <w:t>October 15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iled on September 2, 2014 by </w:t>
      </w:r>
      <w:r>
        <w:rPr>
          <w:bCs/>
          <w:szCs w:val="24"/>
        </w:rPr>
        <w:t xml:space="preserve">303 Luxury Car Service LLC </w:t>
      </w:r>
      <w:r>
        <w:rPr/>
        <w:t>(Petitioner).  An amendment to the petition was submitted on September 24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vehicle for which a waiver is requested is a 1999 Lincoln Town Car Limousine, VIN No. 1L1FM81W6XY664876. This waiver is requested from August 26, 2014 through June 30, 2016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September 8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 6305(b), 4 CCR 723-6, states that “luxury limousine carriers shall not use vehicles older than ten model years as of July 1 of each year.” Currently the oldest model allowed by the rule is a 2004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zCs w:val="24"/>
        </w:rPr>
        <w:t>1999 Lincoln Town Car Limousine</w:t>
      </w:r>
      <w:r>
        <w:rPr/>
        <w:t xml:space="preserve"> named in this petition is significantly older than the ten model years allowed by Rule 6305(b).  Thus, unless Petitioner is granted a waiver of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operates as a limited regulation carrier (luxury limousine) pursuant to PUC Permit No. LL-02435.  In support of the waiver, the president of Petitioner </w:t>
      </w:r>
      <w:r>
        <w:rPr>
          <w:szCs w:val="24"/>
        </w:rPr>
        <w:t xml:space="preserve">states that the vehicle has been deemed mechanically safe and sound and has low mileage for its age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find that the 1999 Lincoln Town Car Limousine named in this petition does not warrant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Petitioner has not shown good cause to grant a waiver of Rule 6305(b) for the 1999 Lincoln Town Car </w:t>
      </w:r>
      <w:r>
        <w:rPr>
          <w:szCs w:val="24"/>
        </w:rPr>
        <w:t>Limousine</w:t>
      </w:r>
      <w:r>
        <w:rPr/>
        <w:t xml:space="preserve"> named in this petition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</w:t>
      </w:r>
      <w:r>
        <w:rPr>
          <w:bCs/>
        </w:rPr>
        <w:t xml:space="preserve">303 Luxury Car Service LLC </w:t>
      </w:r>
      <w:r>
        <w:rPr/>
        <w:t xml:space="preserve">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October 15, 2014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4150903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27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090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0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0-23T10:28:00Z</cp:lastPrinted>
  <dcterms:modified xsi:type="dcterms:W3CDTF">2014-10-23T16:28:00Z</dcterms:modified>
  <cp:revision>9</cp:revision>
  <dc:subject/>
  <dc:title>COPUC Decision</dc:title>
</cp:coreProperties>
</file>