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PPENDIX</w:t>
        <w:br/>
        <w:tab/>
        <w:t>Decision No. C14-1226</w:t>
        <w:br/>
        <w:tab/>
        <w:t>Proceeding No. 14A-0873BP-EXT</w:t>
        <w:br/>
        <w:tab/>
        <w:t>October 1, 2014</w:t>
        <w:br/>
        <w:tab/>
        <w:t>Page 1 of 1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sportation o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ssenge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tween all points in the City of Lone Tree, and all points in unincorporated Douglas Coun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 xml:space="preserve">:  This authority is restricted: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o providing transportation services for 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 City of Lone Tree; and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 only servicing stops which are requested and funded by the City of Lone Tre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1:00Z</dcterms:created>
  <dc:creator>Scott, Suzette</dc:creator>
  <dc:description/>
  <dc:language>en-US</dc:language>
  <cp:lastModifiedBy>Scott, Suzette</cp:lastModifiedBy>
  <dcterms:modified xsi:type="dcterms:W3CDTF">2014-10-08T16:55:00Z</dcterms:modified>
  <cp:revision>2</cp:revision>
  <dc:subject/>
  <dc:title/>
</cp:coreProperties>
</file>