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>Attachment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Decision No. C14-11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Proceeding No. 14C-0946T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September 10, 2014</w:t>
      </w:r>
    </w:p>
    <w:p>
      <w:pPr>
        <w:pStyle w:val="Normal"/>
        <w:ind w:left="5040" w:firstLine="720"/>
        <w:rPr/>
      </w:pPr>
      <w:r>
        <w:rPr/>
        <w:t>Page 1 of 1 P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25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ier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and/or permit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z Transportation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09976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Transit Express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9893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 Adult Day Care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0995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ud City Cab Compa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33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4S Secure Solutions, In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09974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t of the Rockies Tours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79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ward, In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09986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Little Stinker's Taxi Cab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55607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dge and Spa At Cordill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0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A S Transit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09989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pring C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55797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weet Pea To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4820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29:00Z</dcterms:created>
  <dc:creator>GMGRAMLICK</dc:creator>
  <dc:description/>
  <cp:keywords/>
  <dc:language>en-US</dc:language>
  <cp:lastModifiedBy>Scott, Suzette</cp:lastModifiedBy>
  <cp:lastPrinted>2012-10-02T11:34:00Z</cp:lastPrinted>
  <dcterms:modified xsi:type="dcterms:W3CDTF">2014-09-22T21:48:00Z</dcterms:modified>
  <cp:revision>4</cp:revision>
  <dc:subject/>
  <dc:title/>
</cp:coreProperties>
</file>