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08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083</w:t>
      </w:r>
      <w:r>
        <w:rPr>
          <w:kern w:val="2"/>
        </w:rPr>
        <w:fldChar w:fldCharType="end"/>
      </w:r>
    </w:p>
    <w:p>
      <w:pPr>
        <w:pStyle w:val="PUC"/>
        <w:rPr/>
      </w:pPr>
      <w:r>
        <w:rPr>
          <w:b w:val="false"/>
          <w:kern w:val="2"/>
        </w:rPr>
        <w:t>BEFORE THE PUBLIC UTILI</w:t>
      </w:r>
      <w:r>
        <w:rPr>
          <w:kern w:val="2"/>
        </w:rPr>
        <w:t>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071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71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KIFLOM TESFAY DOING BUSINESS AS </w:t>
        <w:br/>
        <w:t xml:space="preserve">A B M CAR SERVICE, FOR AN ORDER OF THE COMMISSION AUTHORIZING A </w:t>
        <w:br/>
        <w:t>WAIVER OF RULES REGULATING TRANSPORTATION BY MOTOR VEHICLE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</w:t>
        <w:tab/>
        <w:t>September 9, 2014</w:t>
      </w:r>
    </w:p>
    <w:p>
      <w:pPr>
        <w:pStyle w:val="Date"/>
        <w:ind w:left="2700" w:hanging="0"/>
        <w:jc w:val="left"/>
        <w:rPr/>
      </w:pPr>
      <w:r>
        <w:rPr/>
        <w:t xml:space="preserve">Adopted Date:  </w:t>
        <w:tab/>
        <w:t>September 3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Limited Regulation Carrier Rules filed on June 27, 2014 by </w:t>
      </w:r>
      <w:r>
        <w:rPr>
          <w:bCs/>
          <w:szCs w:val="24"/>
        </w:rPr>
        <w:t xml:space="preserve">Kiflom Tesfay, doing business as A B M Car Service </w:t>
      </w:r>
      <w:r>
        <w:rPr/>
        <w:t>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vehicle for which a waiver is requested is a 2004 Lincoln Town Car, </w:t>
        <w:br/>
        <w:t>VIN No. 1LNHM85W94Y644456.</w:t>
      </w:r>
      <w:r>
        <w:rPr/>
        <w:t xml:space="preserve">  The waiver is requested from June 27, 2014 through June 27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28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 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</w:rPr>
        <w:t xml:space="preserve">2004 Lincoln Town Car </w:t>
      </w:r>
      <w:r>
        <w:rPr/>
        <w:t>named in this petition is older than the ten model years allowed by Rule 6305(b).  Thus, unless Petitioner is granted a waiver of Rule 6305(b) for the vehicle named in this petition, he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imited regulation carrier (luxury limousine) pursuant to PUC Permit No. LL-01185.  In support of the waiver, Petitioner </w:t>
      </w:r>
      <w:r>
        <w:rPr>
          <w:szCs w:val="24"/>
        </w:rPr>
        <w:t>states that he has spent money to keep the car in good condition and all his clients love it.</w:t>
      </w:r>
      <w:r>
        <w:rPr/>
        <w:t xml:space="preserve">  Petitioner submitted pictures of the vehicle.  The petition states that the total mileage on the vehicle is 420,000 miles, and the total mileage on the current engine is 118,00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the 2004 Lincoln Town Car 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2004 Lincoln Town Ca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Kiflom Tesfay, doing business as A B M Car Service, </w:t>
      </w:r>
      <w:r>
        <w:rPr/>
        <w:t xml:space="preserve">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September 3, 2014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976786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08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71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09-09T10:52:00Z</cp:lastPrinted>
  <dcterms:modified xsi:type="dcterms:W3CDTF">2014-09-09T16:52:00Z</dcterms:modified>
  <cp:revision>10</cp:revision>
  <dc:subject/>
  <dc:title>COPUC Decision</dc:title>
</cp:coreProperties>
</file>