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ConnXtion, LLC (ConXtion)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ConXtion shall file with the Commission, as a separate filing, a verified statement signed by an officer of ConXtion,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ConXtion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spacing w:lineRule="auto" w:line="480" w:before="0" w:after="0"/>
        <w:ind w:left="0" w:hanging="0"/>
        <w:jc w:val="both"/>
        <w:rPr/>
      </w:pPr>
      <w:r>
        <w:rPr/>
        <w:t>Within 30 calendar days of the day after the 30-day report period set forth above has expired, an officer of ConXtion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ConXtion has increased the amount of its bond to the obligation for 1,000 lines, it will not need to increase its obligation until the number of access lines increases to the level where the ConXtion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ConXtion shall file a report with the Commission no later than December 31st of each year the bond is required, beginning in the year that i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ConXtion’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ConXtion’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ConXtion for which payment has not yet been received on undisputed amounts; and for the wholesale telecommunications provider’s costs of providing notice to customers if ConXtion fails to do so due to ConXtion’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ConXtion discontinues service to its customers.  Upon attestation by an officer of ConXtion that all refunds owed to customers for deposits and payment for services not yet received has been rendered and the disbursement of the funds to all other parties has been completed, the Commission shall disburse to ConXtion any remaining proceeds from the bond up to the amount of the refunds ConXtion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ConXtion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ConXtion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ConXtion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ConXtion</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ConXtion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ConXtion.  Staff shall also have cause to make recommendations to the Commission concerning ConXtion’s bond or letter of credit and the status of ConXtion’s CPCN.  In the event the Commission issues an order resulting from a formal complaint finding ConXtion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ConXtion agrees it will not discontinue service to customers for any reason unless the Commission grants its application to discontinue pursuant to Rule 2108, 4 CCR 723-2.  For so long as ConXtion is obligated to provide the bond or letter of credit, in the event that ConXtion files an application pursuant to Rule 2108, 4 CCR 723-2, ConXtion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ConXtion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ConXtion shall file notice with the Commission in this proceeding within 30 days of executing any agreement with a third party for the provision of marketing, customer service, or customer acquisition services in connection with ConXtion’s regulated telecommunications service in Colorado.  If a third party agreement is entered into with a party affiliated with ConXtion and over whom ConXtion exercises substantial oversight, ConXtion shall provide notice of such agreement within seven days of its entry into the agreement.  This requirement does not include employment agreements with ConXtion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ConXtion is required to maintain financial assurance pursuant to Paragraph No. 1, ConXtion shall file a report with the Commission in writing within ten calendar days of any of the following occurrences in connection with the regulated telecommunications services provided by ConXtion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ConXtion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ConXtion to have violated the terms of its granted authority to operate.  In that event, Staff may request the Commission issue a formal complaint to determine whether the Commission should take action against ConXtion’s CPCN.  In the event the Commission issues an order resulting from a formal complaint finding ConXtion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ConXtion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0980</w:t>
      <w:br/>
      <w:t>Proceeding No. 14A-0697T</w:t>
      <w:b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0980</w:t>
      <w:br/>
      <w:t>Proceeding No. 14A-0697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54:00Z</dcterms:created>
  <dc:creator>suzette scott</dc:creator>
  <dc:description>See Decisions on COPUC Website at: 
www.dora.state.co.us/puc/Decisions/</dc:description>
  <cp:keywords/>
  <dc:language>en-US</dc:language>
  <cp:lastModifiedBy>Petersen, Lloyd</cp:lastModifiedBy>
  <cp:lastPrinted>2014-08-12T15:18:00Z</cp:lastPrinted>
  <dcterms:modified xsi:type="dcterms:W3CDTF">2014-08-12T21:19:00Z</dcterms:modified>
  <cp:revision>4</cp:revision>
  <dc:subject/>
  <dc:title>COPUC Decision</dc:title>
</cp:coreProperties>
</file>