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09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9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69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69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SHAH'S LIMO SERVICE FOR AN ORDER OF THE COMMISSION AUTHORIZING A WAIVER OF THE RULES REGULATING TRANSPORTATION BY MOTOR VEHICL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August 12, 2014</w:t>
      </w:r>
    </w:p>
    <w:p>
      <w:pPr>
        <w:pStyle w:val="Date"/>
        <w:ind w:left="4590" w:hanging="1800"/>
        <w:jc w:val="left"/>
        <w:rPr/>
      </w:pPr>
      <w:r>
        <w:rPr/>
        <w:t xml:space="preserve">Adopted Date:  </w:t>
        <w:tab/>
        <w:t>August 6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is matter comes before the Commission for consideration of a Petition for Waiver/Variance of Limited Regulation Carrier Rules filed on June 24, 2014 by </w:t>
      </w:r>
      <w:r>
        <w:rPr>
          <w:bCs/>
        </w:rPr>
        <w:t xml:space="preserve">Fakhar Hussain Shah, doing business as Shah's Limo Service </w:t>
      </w:r>
      <w:r>
        <w:rPr/>
        <w:t>(Petitioner)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>
          <w:szCs w:val="24"/>
        </w:rPr>
        <w:t>The vehicle for which a waiver is requested is a 2001 Mercedes-Benz E320, VIN No. WDBJF82J81X048375.</w:t>
      </w:r>
      <w:r>
        <w:rPr/>
        <w:t xml:space="preserve">  The waiver is requested from June 16, 2014 through June 16, 2016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Commission noticed this petition to all interested persons, firms, and corporations pursuant to § 40-6-108(2), C.R.S., on June 30, 2014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</w:t>
      </w:r>
      <w:r>
        <w:rPr>
          <w:szCs w:val="24"/>
        </w:rPr>
        <w:t xml:space="preserve">2001 Mercedes-Benz E320 </w:t>
      </w:r>
      <w:r>
        <w:rPr/>
        <w:t>named in this petition is older than the ten model years allowed by Rule 6305(b).  Thus, unless Petitioner is granted a waiver of Rule 6305(b) for the vehicle named in this petition, he may not provide luxury limousine service with this vehicle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Petitioner operates as a limited regulated carrier (luxury limousine) pursuant to PUC Permit No. LL-01379.  In support of the waiver, Petitioner states the following:  “Vehicle is in excellent condition [and] it runs great.  Just put all new shocks and tires[;] oil change and service done [on] regular basis.  Get lots of good [comments] by clients [on] condition of the car and smooth ride.”  Petitioner submitted pictures of the vehicle.  The petition states that the total mileage on the vehicle is 326,388 miles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We find that the </w:t>
      </w:r>
      <w:r>
        <w:rPr>
          <w:szCs w:val="24"/>
        </w:rPr>
        <w:t xml:space="preserve">2001 Mercedes-Benz E320 </w:t>
      </w:r>
      <w:r>
        <w:rPr/>
        <w:t xml:space="preserve">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</w:t>
      </w:r>
      <w:r>
        <w:rPr>
          <w:szCs w:val="24"/>
        </w:rPr>
        <w:t xml:space="preserve">2001 Mercedes-Benz E320 </w:t>
      </w:r>
      <w:r>
        <w:rPr/>
        <w:t>named in this peti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Fakhar Hussain Shah, doing business as Shah's Limo Service,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6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79664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97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69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46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8-12T14:48:00Z</cp:lastPrinted>
  <dcterms:modified xsi:type="dcterms:W3CDTF">2014-08-12T20:48:00Z</dcterms:modified>
  <cp:revision>12</cp:revision>
  <dc:subject/>
  <dc:title>COPUC Decision</dc:title>
</cp:coreProperties>
</file>