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68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68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529CP-ABANDON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529CP-ABANDON PORT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PINE TAXI / LIMO, INC., DOING BUSINESS AS ALPINE OR GO ALPINE, FOR APPROVAL TO ABANDON A PORTION OF ITS COMMON CARRIER CERTIFICATE OF PUBLIC CONVENIENCE AND NECESSITY NO. 2624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</w:t>
        <w:br/>
        <w:t>PARTIAL ABANDONMENT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4, 2014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June 18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2, 2014</w:t>
      </w:r>
      <w:r>
        <w:rPr/>
        <w:t xml:space="preserve">, </w:t>
      </w:r>
      <w:r>
        <w:rPr>
          <w:bCs/>
        </w:rPr>
        <w:t>Alpine Taxi/Limo Inc., doing business as Alpine and/or GO Alpine,</w:t>
      </w:r>
      <w:r>
        <w:rPr/>
        <w:t xml:space="preserve"> filed an application seeking authority to abandon a portion of Certificate of Public Convenience and Necessity (CPCN) PUC No. </w:t>
      </w:r>
      <w:r>
        <w:rPr>
          <w:lang w:val="en-US" w:eastAsia="en-US"/>
        </w:rPr>
        <w:t xml:space="preserve">26246.  </w:t>
      </w:r>
      <w:r>
        <w:rPr/>
        <w:t xml:space="preserve"> The portion requested to be abandoned is Item (XI) of the authority, which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, on schedule,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Steamboat Springs, Colorado, on the one hand, and Aspen and Vail, Colorado, on the other hand.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bookmarkStart w:id="4" w:name="_GoBack"/>
      <w:bookmarkEnd w:id="4"/>
      <w:r>
        <w:rPr>
          <w:u w:val="single"/>
        </w:rPr>
        <w:t>RESTRICTION</w:t>
      </w:r>
      <w:r>
        <w:rPr/>
        <w:t xml:space="preserve">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ll scheduled operations provided under Item (XI) are restricted to points named in the carrier's filed schedul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partial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abandon a portion of CPCN PUC No. </w:t>
      </w:r>
      <w:r>
        <w:rPr>
          <w:lang w:val="en-US" w:eastAsia="en-US"/>
        </w:rPr>
        <w:t>26246</w:t>
      </w:r>
      <w:r>
        <w:rPr/>
        <w:t xml:space="preserve"> is in the public interest and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PCN PUC No. </w:t>
      </w:r>
      <w:r>
        <w:rPr>
          <w:lang w:val="en-US" w:eastAsia="en-US"/>
        </w:rPr>
        <w:t xml:space="preserve">26246 contains the antiquated term “limousine service.”  By Rule 6201, 4 CCR 723-6, which became effective August 1, 2012, the Commission adopted the term “shuttle service” to replace “limousine service.”  Therefore, the Commission finds good cause to revise </w:t>
      </w:r>
      <w:r>
        <w:rPr/>
        <w:t xml:space="preserve">CPCN PUC No. </w:t>
      </w:r>
      <w:r>
        <w:rPr>
          <w:lang w:val="en-US" w:eastAsia="en-US"/>
        </w:rPr>
        <w:t>26246 accordingl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18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Alpine Taxi/Limo Inc., doing business as Alpine and/or GO Alpine,</w:t>
      </w:r>
      <w:r>
        <w:rPr/>
        <w:t xml:space="preserve"> for approval to abandon a portion of Certificate of Public Convenience and Necessity PUC No. </w:t>
      </w:r>
      <w:r>
        <w:rPr>
          <w:lang w:val="en-US" w:eastAsia="en-US"/>
        </w:rPr>
        <w:t>26246</w:t>
      </w:r>
      <w:r>
        <w:rPr/>
        <w:t xml:space="preserve"> is granted as to the following portion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XI)</w:t>
        <w:tab/>
        <w:t xml:space="preserve">Transportation of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passengers, on schedule,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between Steamboat Springs, Colorado, on the one hand, and Aspen and Vail, Colorado, on the other hand. 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 xml:space="preserve">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ll scheduled operations provided under Item (XI) are restricted to points named in the carrier's filed schedul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 xml:space="preserve">26246 will be re-issued to </w:t>
      </w:r>
      <w:r>
        <w:rPr>
          <w:bCs/>
        </w:rPr>
        <w:t xml:space="preserve">Alpine Taxi/Limo Inc., doing business as Alpine and/or GO Alpine, with the </w:t>
      </w:r>
      <w:r>
        <w:rPr/>
        <w:t>above-described portion removed from the Certificate and the terminology changes noted in ¶ 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8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32345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68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529CP-ABANDON PORT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24T16:01:00Z</cp:lastPrinted>
  <dcterms:modified xsi:type="dcterms:W3CDTF">2014-06-24T22:01:00Z</dcterms:modified>
  <cp:revision>14</cp:revision>
  <dc:subject/>
  <dc:title>COPUC Decision</dc:title>
</cp:coreProperties>
</file>