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61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616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30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0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PUBLIC SERVICE COMPANY OF COLORADO FOR APPROVAL OF ITS SOLAR*CONNECT PROGRAM.  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4" w:name="WWSetBkmk3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302E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  <w:r>
        <w:rPr>
          <w:caps/>
          <w:kern w:val="2"/>
        </w:rPr>
        <w:t xml:space="preserve"> NO. 14A-0301E</w:t>
      </w:r>
    </w:p>
    <w:p>
      <w:pPr>
        <w:pStyle w:val="Caption"/>
        <w:rPr/>
      </w:pPr>
      <w:r>
        <w:rPr/>
        <w:t xml:space="preserve">IN THE MATTER OF THE APPLICATION OF PUBLIC SERVICE COMPANY OF COLORADO FOR APPROVAL TO ISSUE TARGETED REQUEST FOR PROPOSALS TO ACQUIRE GENERATION RESOURCES TO SUPPORT THE SOLAR*CONNECT PROGRAM. </w:t>
      </w:r>
    </w:p>
    <w:p>
      <w:pPr>
        <w:pStyle w:val="DecisionTitle"/>
        <w:rPr>
          <w:caps w:val="false"/>
          <w:smallCaps w:val="false"/>
        </w:rPr>
      </w:pPr>
      <w:r>
        <w:rPr>
          <w:caps w:val="false"/>
          <w:smallCaps w:val="false"/>
        </w:rPr>
        <w:t>ERRATA NOTICE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: (1) SETTING THE APPLICATIONS FOR HEARING BEFORE THE COMMISSION </w:t>
      </w:r>
      <w:r>
        <w:rPr>
          <w:i/>
          <w:caps w:val="false"/>
          <w:smallCaps w:val="false"/>
        </w:rPr>
        <w:t>EN BANC</w:t>
      </w:r>
      <w:r>
        <w:rPr>
          <w:caps w:val="false"/>
          <w:smallCaps w:val="false"/>
        </w:rPr>
        <w:t>; (2)</w:t>
      </w:r>
      <w:r>
        <w:rPr>
          <w:i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GRANTING INTERVENTIONS; (3) GRANTING MOTIONS TO APPEAR </w:t>
      </w:r>
      <w:r>
        <w:rPr>
          <w:i/>
          <w:caps w:val="false"/>
          <w:smallCaps w:val="false"/>
        </w:rPr>
        <w:t>PRO HAC VICE</w:t>
      </w:r>
      <w:r>
        <w:rPr>
          <w:caps w:val="false"/>
          <w:smallCaps w:val="false"/>
        </w:rPr>
        <w:t xml:space="preserve">; </w:t>
        <w:br/>
        <w:t>(4) CONSOLIDATING PROCEEDINGS; (5) DENYING MOTION FOR EXPEDITED CONSIDERATION OF BIDDING PROCEDURES; (6) REQUIRING SUPPLEMENTAL DIRECT TESTIMONY; AND</w:t>
        <w:br/>
        <w:t>(7) SCHEDULING A PREHEARING CONFERENCE</w:t>
      </w:r>
    </w:p>
    <w:p>
      <w:pPr>
        <w:pStyle w:val="Date"/>
        <w:ind w:left="4680" w:hanging="2520"/>
        <w:rPr/>
      </w:pPr>
      <w:r>
        <w:rPr/>
        <w:t>Errata Notice mailed June 12, 2014</w:t>
      </w:r>
    </w:p>
    <w:p>
      <w:pPr>
        <w:pStyle w:val="Date"/>
        <w:ind w:left="4680" w:hanging="2520"/>
        <w:rPr>
          <w:kern w:val="2"/>
        </w:rPr>
      </w:pPr>
      <w:r>
        <w:rPr/>
        <w:t>Original Decision No. C14-0616-I mailed</w:t>
      </w:r>
      <w:r>
        <w:rPr>
          <w:kern w:val="2"/>
        </w:rPr>
        <w:t>:  June 9, 2014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Paragraph I.D.19 of Decision No. C14-0616-I failed to identify the Colorado Energy Office as a party in consolidated Proceeding Nos. 14A-0301E and 14A-0302E even though the Colorado Energy Office is acknowledged in paragraph I.C.13 of this Decision to have timely filed notice of intervention by right  in Proceeding No. 14A-0302E.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Paragraph I.C.13 reads as: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13.</w:t>
        <w:tab/>
        <w:t xml:space="preserve">Staff, the OCC, and the </w:t>
      </w:r>
      <w:r>
        <w:rPr>
          <w:b/>
        </w:rPr>
        <w:t>Colorado Energy Office</w:t>
      </w:r>
      <w:r>
        <w:rPr/>
        <w:t xml:space="preserve"> each timely filed notices of intervention by right in Proceeding No. 14A-0302E.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(Emphasis added.)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Paragraph I.D.19 of Decision No. C14-0616-I (without footnote) reads as: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19.</w:t>
        <w:tab/>
        <w:t>Parties granted interventions in Proceeding Nos. 14A-0301E and 14A-0302E shall be parties in the consolidated proceeding.  The parties therefore include:  Public Service, Staff, OCC, TASC, Boulder, CoSEIA, CIEA, NextEra, SEIA, Sunshare, WRA, Interwest, CEC, and the Clean Energy Collective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Correct Paragraph I.D.19 of Decision No. C14-0616-I by showing the Colorado Energy Office an intervenor in this consolidated proceeding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Corrected  paragraph I.D.19 reads as :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19.</w:t>
        <w:tab/>
        <w:t xml:space="preserve">Parties granted interventions in Proceeding Nos. 14A-0301E and 14A-0302E shall be parties in the consolidated proceeding.  The parties therefore include:  Public Service, Staff, OCC, </w:t>
      </w:r>
      <w:r>
        <w:rPr>
          <w:b/>
        </w:rPr>
        <w:t>Colorado Energy Office</w:t>
      </w:r>
      <w:r>
        <w:rPr/>
        <w:t>, TASC, Boulder, CoSEIA, CIEA, NextEra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SEIA, Sunshare, WRA, Interwest, CEC, and the Clean Energy Collective.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(Emphasis added.  Footnote to this paragraph 19 shows below.)</w:t>
      </w:r>
      <w:r>
        <w:br w:type="page"/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Dated at Denver, Colorado this</w:t>
              <w:br/>
              <w:t xml:space="preserve">12th day of June, 2014. </w:t>
            </w:r>
          </w:p>
        </w:tc>
      </w:tr>
    </w:tbl>
    <w:p>
      <w:pPr>
        <w:pStyle w:val="AuthorCod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phDiscussion"/>
        <w:numPr>
          <w:ilvl w:val="0"/>
          <w:numId w:val="0"/>
        </w:numPr>
        <w:spacing w:lineRule="auto" w:line="240" w:before="100" w:after="100"/>
        <w:ind w:left="0" w:firstLine="72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On May 13, 2014, counsel for NextEra filed motions to appear </w:t>
      </w:r>
      <w:r>
        <w:rPr>
          <w:i/>
          <w:sz w:val="20"/>
        </w:rPr>
        <w:t>pro hac vice</w:t>
      </w:r>
      <w:r>
        <w:rPr>
          <w:sz w:val="20"/>
        </w:rPr>
        <w:t xml:space="preserve"> in Proceeding </w:t>
        <w:br/>
        <w:t xml:space="preserve">Nos. 14A-0301E and 14A-0302E.  We find that counsel complied with the requirements of Colorado Rule of Civil Procedure 221.1 and find good cause to grant both unopposed motion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616-I-E</w:t>
    </w:r>
    <w:r>
      <w:rPr/>
      <w:fldChar w:fldCharType="end"/>
    </w:r>
    <w:r>
      <w:rPr/>
      <w:tab/>
      <w:t>PROCEEDING</w:t>
    </w:r>
    <w:r>
      <w:rPr>
        <w:caps/>
      </w:rPr>
      <w:t xml:space="preserve"> NoS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 xml:space="preserve"> &amp; 14A-0301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15:00Z</dcterms:created>
  <dc:creator>srscott</dc:creator>
  <dc:description>See Decisions on COPUC Website at: 
www.dora.state.co.us/puc/Decisions/</dc:description>
  <dc:language>en-US</dc:language>
  <cp:lastModifiedBy>Petersen, Lloyd</cp:lastModifiedBy>
  <cp:lastPrinted>2014-06-09T11:40:00Z</cp:lastPrinted>
  <dcterms:modified xsi:type="dcterms:W3CDTF">2014-06-12T21:15:00Z</dcterms:modified>
  <cp:revision>2</cp:revision>
  <dc:subject/>
  <dc:title>COPUC Decision</dc:title>
</cp:coreProperties>
</file>