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Decision No. C14-0581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Proceeding No. 14A-496BP-EXT-TA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May 28, 2014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between The Baymont Inn and Suites, 6805 Argonne Street, Denver, Colorado 80249; Comfort Suites, 6210 Tower Road, Denver, Colorado 80249; Econo Lodge, 15900 East 40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Avenue, Aurora, Colorado 80011; Quality Inn &amp; Suites, 6890 Tower Road, Denver, Colorado 80249; TownePlace Suites by Marriott, 4100 North Kittredge Street, Denver, Colorado 80249; La Quinta Inn, 6801 Tower Road, Denver, Colorado 80249, and Denver International Airport, 8500 Pena Boulevard, Denver, Colorado 80249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authority is restricted to providing transportation services for </w:t>
      </w:r>
      <w:r>
        <w:rPr>
          <w:sz w:val="22"/>
          <w:szCs w:val="22"/>
          <w:lang w:val="en-US" w:eastAsia="en-US"/>
        </w:rPr>
        <w:t>The Baymont Inn and Suites, 6805 Argonne Street, Denver, Colorado 80249; Comfort Suites, 6210 Tower Road, Denver, Colorado 80249; Econo Lodge, 15900 East 40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Avenue, Aurora, Colorado 80011; Quality Inn &amp; Suites, 6890 Tower Road, Denver, Colorado 80249; TownePlace Suites by Marriott, 4100 North Kittredge Street, Denver, Colorado 80249; and La Quinta Inn, 6801 Tower Road, Denver, Colorado 80249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from June 7, 2014 through November 2, 2014.</w:t>
      </w:r>
      <w:bookmarkStart w:id="0" w:name="_GoBack"/>
      <w:bookmarkEnd w:id="0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52:00Z</dcterms:created>
  <dc:creator>srscott</dc:creator>
  <dc:description/>
  <cp:keywords/>
  <dc:language>en-US</dc:language>
  <cp:lastModifiedBy>srscott</cp:lastModifiedBy>
  <dcterms:modified xsi:type="dcterms:W3CDTF">2014-05-30T20:55:00Z</dcterms:modified>
  <cp:revision>1</cp:revision>
  <dc:subject/>
  <dc:title/>
</cp:coreProperties>
</file>