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  <w:tab/>
        <w:t>APPENDIX</w:t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  <w:tab/>
        <w:t>Decision No. C14-0480</w:t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  <w:tab/>
        <w:t>Proceeding No. 14A-418BP-EXT-ETA</w:t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  <w:tab/>
        <w:t>May 7, 2014</w:t>
      </w:r>
    </w:p>
    <w:p>
      <w:pPr>
        <w:pStyle w:val="Normal"/>
        <w:tabs>
          <w:tab w:val="clear" w:pos="720"/>
          <w:tab w:val="left" w:pos="4680" w:leader="none"/>
        </w:tabs>
        <w:rPr>
          <w:szCs w:val="24"/>
        </w:rPr>
      </w:pPr>
      <w:r>
        <w:rPr>
          <w:szCs w:val="24"/>
        </w:rPr>
        <w:tab/>
        <w:t>Page 1 of 1 Page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ansportation of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assengers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between The Baymont Inn and Suites, 6805 Argonne Street, Denver, Colorado 80249; Comfort Suites, 6210 Tower Road, Denver, Colorado 80249; Econo Lodge, 15900 East 40th Avenue, Aurora, Colorado 80011; Quality Inn &amp; Suites, 6890 Tower Road, Denver, Colorado 80249; TownePlace Suites by Marriott, 4100 North Kittredge Street, Denver, Colorado 80249; La Quinta Inn, 6801 Tower Road, Denver, Colorado 80249; and Denver International Airport, 8500 Pena Boulevard, Denver, Colorado 80249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RICTIONS</w:t>
      </w:r>
      <w:r>
        <w:rPr>
          <w:szCs w:val="24"/>
        </w:rPr>
        <w:t xml:space="preserve">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his authority is restricted to providing transportation services for </w:t>
      </w:r>
      <w:r>
        <w:rPr>
          <w:szCs w:val="24"/>
          <w:lang w:val="en-US" w:eastAsia="en-US"/>
        </w:rPr>
        <w:t>The Baymont Inn and Suites, 6805 Argonne Street, Denver, Colorado 80249; Comfort Suites, 6210 Tower Road, Denver, Colorado 80249; Econo Lodge, 15900 East 40th Avenue, Aurora, Colorado 80011; Quality Inn &amp; Suites, 6890 Tower Road, Denver, Colorado 80249; TownePlace Suites by Marriott, 4100 North Kittredge Street, Denver, Colorado 80249; and La Quinta Inn, 6801 Tower Road, Denver, Colorado 80249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This </w:t>
      </w:r>
      <w:r>
        <w:rPr>
          <w:b/>
          <w:szCs w:val="24"/>
        </w:rPr>
        <w:t>emergency temporary permit</w:t>
      </w:r>
      <w:r>
        <w:rPr>
          <w:szCs w:val="24"/>
        </w:rPr>
        <w:t xml:space="preserve"> is restricted to providing transportation services from May 7, 2014 through June 6,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53:00Z</dcterms:created>
  <dc:creator>srscott</dc:creator>
  <dc:description/>
  <cp:keywords/>
  <dc:language>en-US</dc:language>
  <cp:lastModifiedBy>srscott</cp:lastModifiedBy>
  <dcterms:modified xsi:type="dcterms:W3CDTF">2014-05-07T17:58:00Z</dcterms:modified>
  <cp:revision>1</cp:revision>
  <dc:subject/>
  <dc:title/>
</cp:coreProperties>
</file>